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6.11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ответстви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татьей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69.1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Федеральног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кон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3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юля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015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№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18-ФЗ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осударственной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егистраци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едвижимости»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ошен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астка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дастров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омер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5:28:0301026:21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сположенного</w:t>
      </w:r>
      <w:r>
        <w:rPr>
          <w:rFonts w:eastAsia="Liberation Serif;Times New Roman"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логод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ласть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язовецк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йон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\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Ведерковска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Заречье, д.27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чест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авообладателя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ладеющ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анны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движим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а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ренды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явлен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Смирнова Татьяна Павлов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зраж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носительн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ведени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авообладател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ышеуказан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ъек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движимо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иложени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основывающи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аки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зраж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окументо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пр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аличии)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видетельствующи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ом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анно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лиц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являетс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авообладател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казан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ъек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движимости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едоставить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ат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руч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лицу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ыявленном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качеств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авообладател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емель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частк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н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звра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правителю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ответстви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федеральны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аконо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7.07.1999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№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76-ФЗ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ечени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0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тридцати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не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де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а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правл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муществен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оше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министр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язовец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круг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62018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логод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ласть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язовецк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йон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Хорошево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л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снов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.1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де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ошениям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8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6.15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е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2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3.00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празднич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8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5.00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е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2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11-08T10:54:40Z</dcterms:modified>
  <cp:revision>18</cp:revision>
  <dc:subject/>
  <dc:title>В соответствии со статьей 69</dc:title>
</cp:coreProperties>
</file>