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6.11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201030:26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Комьянская, д. Патракеев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Соболева Любовь Леонидов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11-16T08:17:23Z</dcterms:modified>
  <cp:revision>19</cp:revision>
  <dc:subject/>
  <dc:title>В соответствии со статьей 69</dc:title>
</cp:coreProperties>
</file>