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6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23:17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Комьянская,  д. Юдин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а: Сумарокова Татьяна Егоро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dcterms:modified xsi:type="dcterms:W3CDTF">2023-11-17T06:18:15Z</dcterms:modified>
  <cp:revision>21</cp:revision>
  <dc:subject/>
  <dc:title>В соответствии со статьей 69</dc:title>
</cp:coreProperties>
</file>