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9.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ю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8-ФЗ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ист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движимости»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м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5:28:0301002:6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\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ьянска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с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Туфанов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обладател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ю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Трофимов Сергей Константинови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ед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ше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сновыва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кумент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личии)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идетельству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руч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у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ном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правит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ко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7.19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6-ФЗ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ч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тридцати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ущ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2018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е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.1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раздни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