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68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у: Вологодская область, Грязовецкий район, с\а Ведерковская,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. Бушуих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Тувакин Генадий Николае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17T11:10:27Z</dcterms:modified>
  <cp:revision>22</cp:revision>
  <dc:subject/>
  <dc:title>В соответствии со статьей 69</dc:title>
</cp:coreProperties>
</file>