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2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02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149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Хнаева Нина Николае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2023-02-21T18:43:00Z</cp:lastPrinted>
  <dcterms:modified xsi:type="dcterms:W3CDTF">2023-02-21T15:43:10Z</dcterms:modified>
  <cp:revision>13</cp:revision>
  <dc:subject/>
  <dc:title>В соответствии со статьей 69</dc:title>
</cp:coreProperties>
</file>