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7.02.2023г.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201049:606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Перцевская, д.Слобода, поле №7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: Ланцов Олег Александрович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Слобода ул. Школьная д.11а , отдел по земельным отношениям, в рабочие дни с 08.00 до 16.15, обед с 12.00 до 13.00, в предпраздничные дни с 08.00 до 15.00, обед с 12.00 до 13.00.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2-16T13:08:10Z</dcterms:modified>
  <cp:revision>11</cp:revision>
  <dc:subject/>
  <dc:title>В соответствии со статьей 69</dc:title>
</cp:coreProperties>
</file>