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35.95pt;height:44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88911246" r:id="rId2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ЗЕМСКОЕ СОБРАНИЕ ГРЯЗОВЕЦ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  28.02.2008                   №    30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г.  Грязовец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0" w:right="482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 образовании особо охраняемой природной территории местного значения туристско-рекреационной местности «Круча» Грязовецкого муниципального района Вологодской области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В соответствии с Федеральным законом от 14 марта 1995 года N 33-ФЗ "Об особо охраняемых природных территориях", пунктом 8 раздела </w:t>
      </w:r>
      <w:r>
        <w:rPr>
          <w:rFonts w:cs="Bookman Old Style" w:ascii="Bookman Old Style" w:hAnsi="Bookman Old Style"/>
          <w:sz w:val="24"/>
          <w:szCs w:val="24"/>
          <w:lang w:val="en-US"/>
        </w:rPr>
        <w:t>III</w:t>
      </w:r>
      <w:r>
        <w:rPr>
          <w:rFonts w:cs="Bookman Old Style" w:ascii="Bookman Old Style" w:hAnsi="Bookman Old Style"/>
          <w:sz w:val="24"/>
          <w:szCs w:val="24"/>
        </w:rPr>
        <w:t xml:space="preserve"> «Положения об особо охраняемых природных территориях местного значения в Грязовецком муниципальном районе», утвержденного решением  Земского Собрания района от 28.06.2006 № 89 (с последующими изменениями) и в целях сохранения природных ландшафтов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Земское Собрание района РЕШИЛ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Образовать туристско-рекреационную местность местного значения "Круча»» на землях сельскохозяйственного назначения  на площади 1530 га без изъятия земель у землепользователей, на землях запаса 66 г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Утвердить Положение о туристско-рекреационной местности местного значения "Круча" (прилагается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Рекомендовать администрации Грязовецкого муниципального района проинформировать население района о режиме природопользования на территории туристско-рекреационной местности местного значения "Круча"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Глава Грязовецкого муниципального района –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седатель Земского Собрания                                                В.И. Чирков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иложение к решению Земского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брания района «Об образовани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собо охраняемой природной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ерритории местного значе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туристско-рекреационной  местности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Круча» Грязовецкого муниципального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айона Вологодской области»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ЛОЖЕНИЕ</w:t>
      </w:r>
    </w:p>
    <w:p>
      <w:pPr>
        <w:pStyle w:val="ConsPlusTitle"/>
        <w:widowControl/>
        <w:bidi w:val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 ТУРИСТСКО-РЕКРЕАЦИОННОЙ МЕСТНОСТИ</w:t>
      </w:r>
    </w:p>
    <w:p>
      <w:pPr>
        <w:pStyle w:val="ConsPlusTitle"/>
        <w:widowControl/>
        <w:bidi w:val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ЕСТНОГО ЗНАЧЕНИЯ "КРУЧА"</w:t>
      </w:r>
    </w:p>
    <w:p>
      <w:pPr>
        <w:pStyle w:val="ConsPlusTitle"/>
        <w:widowControl/>
        <w:bidi w:val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ГРЯЗОВЕЦКОГО МУНИЦИПАЛЬНОГО РАЙОНА </w:t>
      </w:r>
    </w:p>
    <w:p>
      <w:pPr>
        <w:pStyle w:val="ConsPlusTitle"/>
        <w:widowControl/>
        <w:bidi w:val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ОЛОГОДСКОЙ ОБЛАСТ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Наименование особо охраняемой природной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ерритории (ООПТ) и ее характе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уристско-рекреационная местность "Круча" Грязовецкого муниципального района Вологод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Статус, категория и профиль ООПТ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атус: местного знач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атегория: туристско-рекреационная местность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филь: рекреационны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Местоположение и площадь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бщая площадь  1596 га,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.ч. на землях сельскохозяйственного назначения  на площади 1530 га из них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    передано  в аренду колхозу «Ростиловский» - 497,4 га; </w:t>
      </w:r>
    </w:p>
    <w:p>
      <w:pPr>
        <w:pStyle w:val="ConsPlusNormal"/>
        <w:widowControl/>
        <w:bidi w:val="0"/>
        <w:ind w:left="900" w:right="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передано в постоянное (бессрочное) пользование колхозу «Ростиловский» -1014,5 г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   общая долевая собственность граждан – 13,5 г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   передано в аренду физическим  лицам – 4,6 г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на землях  запаса -66 г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 Описание границ ООПТ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Туристско-рекреационная местность "Круча" расположена на территории муниципального образования «Ростиловское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т точки А до точки Б в северной части территории граница протяженностью 1150 м проходит в юго-восточном направлении по правой стороне автодороги до пересечения с р. Великуш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т точки Б до точки В граница протяженностью 1700 м проходит по левому берегу р. Великуша в восточном направлении по северной границе 109 квартала Грязовецкого лесничества Грязовецкого сельлесхоза – филиала ГУ "Вологдасельлес"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т точки В до точки Г граница протяженностью 1780 м проходит по левому берегу р. Великуша до пересечения с автодорогой (брод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т точки Г до точки Д граница протяженностью 3100 м проходит по левому берегу р. Великуша до впадения в нее р. Корна по северной границе 110 квартала Грязовецкого лесничества Грязовецкого сельлесхоза – филиала ГУ "Вологдасельлес"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т точки Д до точки Е граница протяженностью 2150 м проходит по левому берегу р. Великуша в юго-восточном направлении до пересечения с проселочной дорогой по северной границе 110 квартала Грязовецкого лесничества Грязовецкого сельлесхоза – филиала ГУ "Вологдасельлес"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т точки Е до точки Ж граница протяженностью 1600 м проходит по левому берегу р. Великуша в южном направлении до пересечения с проселочной дорогой по северной границе 110 квартала Грязовецкого лесничества Грязовецкого сельлесхоза – филиала ГУ "Вологдасельлес"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т узловой точки Ж до точки З граница протяженностью 112 м поворачивает на юго-запад и проходит по проселочной дороге по границе 120 квартала Грязовецкого лесничества Грязовецкого сельлесхоза – филиала ГУ "Вологдасельлес"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т точки З до точки И граница протяженностью 1050 м проходит по границе 11, 18 выделов 120 квартала Грязовецкого лесничества Грязовецкого сельлесхоза – филиала ГУ "Вологдасельлес" до пересечения с проселочной дорого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т точки И до точки К граница протяженностью 111 м проходит по  проселочной дороге по границе 124 квартала Грязовецкого лесничества Грязовецкого сельлесхоза – филиала ГУ "Вологдасельлес"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т точки К до точки Л граница протяженностью 1450 м проходит в юго-западном направлении по границе 7, 13, 28, 34 выделов 124 квартала Грязовецкого лесничества Грязовецкого сельлесхоза – филиала ГУ "Вологдасельлес" до пересечения с границей колхоза им. Калини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т точки Л до точки М граница протяженностью 1450 м проходит по границе с колхозом им. Калинина до пересечения с р. Обн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т точки М до точки Н в южной части территории граница протяженностью 2200 м проходит в юго-западном направлении по левому берегу р. Обн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т точки Н до точки О граница протяженностью 680 м проходит в юго-западном направлении по левому берегу р. Обнора до пересечения с проселочной дорого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т узловой точки О до точки П граница протяженностью 1400 м поворачивает на север и проходит по проселочной дороге по западной границе 119 квартала Грязовецкого лесничества Грязовецкого сельлесхоза – филиала ГУ "Вологдасельлес" до пересечения с проселочной дорогой вблизи населенного пункта Поповкин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т точки П до точки Р граница протяженностью 160 м проходит в северо-восточном направлении по проселочной дороге до границы населенного пункта Поповкин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т точки Р до точки С граница протяженностью 850 м проходит в северном направлении по границе населенного пункта Поповкино, огибая его с восто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т точки С до точки Т граница протяженностью 180 м проходит в западном направлении по границе населенного пункта Поповкино до пересечения с автодорого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т точки Т до точки У граница протяженностью 1000 м проходит в северо-западном направлении по автодороге до пересечения с автодорогой, примыкающей к населенному пункту Шабанов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т точки У до точки Ф граница протяженностью 350 м проходит в северо-западном направлении по границе населенного пункта Шабаново, огибая его с восто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т точки Ф до точки Х граница протяженностью 50 м проходит в северном направлении по автодороге, примыкающей к населенному пункту Шабаново до пересечения с автодорого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т точки Х до точки Ц граница протяженностью 1200 м проходит в северном направлении по автодороге до пересечения с автодорогой, примыкающей к населенному пункту Комаров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т точки Ц до точки Ч граница протяженностью 320 м проходит в северо-восточном направлении по границе населенного пункта Комарово, огибая его с юга, до пересечения с автодорого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т точки Ч до точки Ш граница протяженностью 600 м проходит в северо-восточном направлении от границы населенного пункта Комарово до пересечения с р. Обноро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От точки Ш до точки Щ граница протяженностью 95 м проходит в северо-восточном направлении от пересечения с р. Обнорой до границы населенного пункта Мартяково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т точки Щ до точки А граница протяженностью 450 м проходит в северо-восточном направлении по границе населенного пункта Мартяково, огибая его с востока, до пересечения с автодорого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т точки Э до точки Э в центральной части территории граница протяженностью 1250 м проходит по границе населенного пункта Початково, исключая данную территорию из состава зон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От точки Ю до точки Ю в центральной части территории граница протяженностью 1350 м проходит по границе населенного пункта Высоково, исключая данную территорию из состава зон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артографическое изображение границ туристско-рекреационной местности приведено в приложении к Положению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 Землепользователи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лхозу «Ростиловский» (право аренды,  постоянного (бессрочного) пользования)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изические лица (право общей долевой собственности)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изические лица  (право аренды)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 Обоснование необходимости создания ООПТ и ее значимость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ерритория характеризуется высокой эстетической и рекреационной ценностью. Главным преимуществом для отдыхающих на данной территории является доступность в транспортном отношении, близость воды, наличие песчаных пляжей и полуоткрытых пространств. Данная территория используется населением как место массового отдыха и экологического образования. Такие места, как правило, привлекают отдыхающих, и поэтому их обустройство является одним из основных элементов при организации территории для отдых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 берегу рек Обнора, Великуша, Ельник традиционно для района проходят туристические слеты, праздники, организуемые  молодежными организациями рай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 данной территории вдоль рек  растет сосна, ель, береза.  Подлесок состоит из ивы, рябины, можжевельника и подроста основных пород. В наземном покрове растут голубика, брусника, земляника, костяника, малина, смородина черная, а также большое разнообразие грибов: белые боровые, лисички, опята, маслята, рыжики, сыроежки, волнушки, черный груздь и т.д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. Режим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ерритория туристско-рекреационной местности "Круча" площадью 1596 г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.1. На территории туристско-рекреационной местности запрещае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проведение сплошных рубок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подсочка лесных насажд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охота и ведение охотничьего хозяй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размещение объектов капитального строительства, за исключением лесных троп и гидротехнических сооруж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строительство объектов, не относящихся к функционированию туристско-рекреационной мест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проезд всех видов транспортных средств вне автодорог общего пользования, за исключением транспортных средств специального назначения (пожарной, скорой медицинской помощи, милиции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 мойка автомототранспорт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разведение костр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захоронение промышленных и бытовых отходов, засорение и захламление территор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геологоразведочные изыскания и добыча полезных ископаемы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применение ядохимикатов, минеральных удобрений, химических веществ защиты растений и стимуляторов рост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заготовка недревесных и (или) пищевых лесных ресурсов и сбор лекарственных растений, за исключением сбора гражданами данных ресурсов для собственных нужд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все виды мелиоративных работ, за исключением ремонта и поддержания в рабочем состоянии существующей мелиоративной се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иная хозяйственная деятельность, угрожающая состоянию и сохранности территор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.2. На территории туристско-рекреационной местности разрешае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заготовка гражданами недревесных и (или) пищевых лесных ресурсов и сбор лекарственных растений для собственных нужд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строительство объектов в целях рекреации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разжигание костров в зоне активного отдыха только в обустроенных и отведенных для этих целей места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проведение выборочных рубок только в целях вырубки погибших и поврежденных лесных насажд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противопожарное обустройство территор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выполнение биотехнических мероприятий по согласованию с охраняющей организацией и в порядке, установленном Лесным кодексом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сбор ботанических, зоологических и минералогических коллекций по согласованию с охраняющей организацие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проведение научных исследований по согласованию с охраняющей организацией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8. Срок действия - бессрочн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9. Организация охран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9.1. Обязанности по охране туристско-рекреационной местности местного значения "Круча" Грязовецкого муниципального района Вологодской области возлагаются на управление природных ресурсов и охраны окружающей среды администрации Грязовецкого муниципального рай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9.2. Функции охраны Управление природных природных ресурсов и охраны окружающей среды администрации Грязовецкого муниципального района выполняет через специально созданные для этой цели структурные подразделения или организации, наделенные специальными полномочиями, или путем заключения в установленном порядке договора с юридическим (физическим) лицом, где оговариваются обязанности сторон, а также размеры и формы компенсируемых затрат на охрану территор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ава лиц, осуществляющих охрану ООПТ, и их ответственность устанавливаются в соответствии с действующим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9.3. К охране ООПТ  могут привлекаться общественные инспекции по охране природы в соответствии с положениями о них. Граждане и юридические лица, включая общественные объединения, могут оказывать содействие органам местного самоуправления в осуществлении мероприятий по охране и функционированию территории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. Финансировани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инансирование работ по содержанию и охране ООПТ местного значения осуществляется за счет районного бюджета, в пределах средств, предусмотренных в бюджете на очередной финансовый год, средств предприятий и иных не запрещенных законом источник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1. Ответственность за нарушение режима ООПТ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1.1. Нарушение установленного режима или иных правил охраны и использования окружающей природной среды и природных ресурсов в пределах ООПТ влечет за собой ответственность, установленную законодательством Российской Федерации и Вологод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1.2. Вред, причиненный природным объектам и комплексам в границах охраняемой природной территории, подлежит возмещению в соответствии с порядком, установленным законодательством Российской Федерации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36:00Z</dcterms:created>
  <dc:creator>42-1</dc:creator>
  <dc:description/>
  <dc:language>en-US</dc:language>
  <cp:lastModifiedBy>гл.специалист - юрист</cp:lastModifiedBy>
  <cp:lastPrinted>2008-02-28T15:12:00Z</cp:lastPrinted>
  <dcterms:modified xsi:type="dcterms:W3CDTF">2008-03-04T10:39:00Z</dcterms:modified>
  <cp:revision>14</cp:revision>
  <dc:subject/>
  <dc:title>ПРАВИТЕЛЬСТВО ВОЛОГОДСКОЙ ОБЛАСТИ</dc:title>
</cp:coreProperties>
</file>