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8955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3" t="-1903" r="-2413" b="-1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СКОЕ СОБРАНИЕ ГРЯЗОВЕЦКОГО МУНИЦИПАЛЬНОГО ОКРУГ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.12.2022                                   № 174</w:t>
      </w:r>
    </w:p>
    <w:p>
      <w:pPr>
        <w:pStyle w:val="Normal"/>
        <w:ind w:left="0" w:right="5102" w:hanging="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г.  Грязовец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ind w:left="0"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Земского Собрания Грязовецкого муниципального района от 28.02.2008 № 30 «Об образовании особо охраняемой природной территории местного значения туристско-рекреационной местности «Круча» Грязовецкого муниципального района Вологодской области»</w:t>
      </w:r>
    </w:p>
    <w:p>
      <w:pPr>
        <w:pStyle w:val="Normal"/>
        <w:suppressAutoHyphens w:val="true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Вологодской области от 06.05.2022 № 5127-ОЗ «О преобразовании всех поселений, входящих в состав Грязовец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Грязовецкого муниципального округа Вологодской области»,  </w:t>
      </w:r>
    </w:p>
    <w:p>
      <w:pPr>
        <w:pStyle w:val="Normal"/>
        <w:suppressAutoHyphens w:val="true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ское Собрание округа РЕШИЛО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Земского Собрания Грязовецкого муниципального района от 28.02.2008 № 30 «Об образовании особо охраняемой природной территории местного значения туристско-рекреационной местности «Круча» Грязовецкого муниципального района Вологодской области» следующие изменения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именование решения Земского Собрания Грязовецкого муниципального района от 28.02.2008 № 30 «Об образовании особо охраняемой природной территории местного значения туристско-рекреационной местности «Круча» Грязовецкого муниципального района Вологодской области</w:t>
      </w:r>
      <w:r>
        <w:rPr/>
        <w:t>» изложить в ново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PlusNormal"/>
              <w:widowControl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образовании особо охраняемой природной территории местного значения туристско-рекреационной местности «Круча» Грязовецкого муниципального округа Вологодской области»;</w:t>
            </w:r>
          </w:p>
        </w:tc>
      </w:tr>
    </w:tbl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1 изложить в новой редакции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Образовать особо-охраняемую природную территорию местного значения туристско-рекреационную местность «Круча» Грязовецкого муниципального округа Вологодской области.»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2 изложить в новой редакции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Утвердить Положение об особо охраняемой природной территории местного значения туристско-рекреационной местности «Круча» Грязовецкого муниципального округа Вологодской области.»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изложить приложение к решению в новой редакции согласно приложению к настоящему решению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 силу решение Земского Собрания Грязовецкого муниципального района от 29.05.2008 № 77 «О внесении изменений в решение Земского Собрания района от 28.02.2008 № 30 «Об образовании особо охраняемой природной территории местного значения туристско-рекреационной местности «Круча» Грязовецкого муниципального района Вологодской области.»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01.01.2023 год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Земского Собрания                          Глава Грязовецкого муниципального               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рязовецкого муниципального округа                   округ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        Н.В.Шабалина                    ____________            С.А.Фёкличе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bidi w:val="0"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ешению Земского Собрания Грязовецкого муниципального округа от 28.12.2022 № 174</w:t>
      </w:r>
    </w:p>
    <w:p>
      <w:pPr>
        <w:pStyle w:val="ConsPlusNormal"/>
        <w:widowControl/>
        <w:bidi w:val="0"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ешению Земского Собрания района «Об образовании особо охраняемой природной территории местного значения туристско-рекреационной местности «Круча» Грязовецкого муниципального района Вологодской области»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uppressAutoHyphens w:val="true"/>
        <w:ind w:left="0" w:right="-5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Б особо охраняемой природной территории местного</w:t>
      </w:r>
    </w:p>
    <w:p>
      <w:pPr>
        <w:pStyle w:val="Normal"/>
        <w:suppressAutoHyphens w:val="true"/>
        <w:ind w:left="0" w:right="-5" w:hanging="0"/>
        <w:jc w:val="center"/>
        <w:rPr/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 xml:space="preserve">ЗНАЧЕНИЯ туристско- рекреационной местности «Круча» Грязовецкого муниципального округа </w:t>
      </w:r>
    </w:p>
    <w:p>
      <w:pPr>
        <w:pStyle w:val="Normal"/>
        <w:suppressAutoHyphens w:val="true"/>
        <w:ind w:left="0" w:right="-5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ологодской области</w:t>
      </w:r>
    </w:p>
    <w:p>
      <w:pPr>
        <w:pStyle w:val="Normal"/>
        <w:suppressAutoHyphens w:val="true"/>
        <w:ind w:left="0" w:right="-5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Наименование особо охраняемой природной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рритории (далее - ООПТ)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истско-рекреационная местность «Круча» Грязовецкого муниципального округа Вологодской области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Статус, категория и профиль ООПТ</w:t>
      </w:r>
    </w:p>
    <w:p>
      <w:pPr>
        <w:pStyle w:val="ConsPlusNormal"/>
        <w:widowControl/>
        <w:bidi w:val="0"/>
        <w:ind w:left="0" w:right="0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ус: местного знач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: туристско-рекреационная местность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ь: рекреационный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Местонахождение, площадь, описание границ ООПТ</w:t>
      </w:r>
    </w:p>
    <w:p>
      <w:pPr>
        <w:pStyle w:val="ConsPlusNormal"/>
        <w:widowControl/>
        <w:bidi w:val="0"/>
        <w:ind w:left="0" w:right="0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Местонахождение ООПТ — Вологодская область, Грязовецкий муниципальный округ, административные границы Ростиловского сельсовета Грязовецкого района, Грязовецкое лесничество, Грязовецкое сельское участковое лесничество, КСП «Ростиловский», кварталы №№ 107, 109, 110, 118, 119, части 105, 120, 124, 127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Площадь ООПТ +/- величина погрешности определения площади (Р +/- Дельта Р) — 1985,9 +/-39 Га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писание границ ООПТ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точки 42 до точки 94 в северной части территории граница протяженностью 1150 м проходит в юго-восточном направлении по автодороге до пересечения с р. Великушей (брод)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точки 94 до точки 172 граница протяженностью 1700 м проходит по правому берегу р. Великуша в восточном направлении по северной границе 109 квартала КСП «Ростиловский» Грязовецкого участкового лесничества Грязовецкого лесничеств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точки 172 до точки 270 граница протяженностью 1780 м проходит по правому берегу р. Великуши до пересечения с автодорогой (брод)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точки 270 до точки 393 граница протяженностью 3100 м проходит по правому берегу р. Великуши до впадения в нее р. Корны по северной границе 110 квартала КСП «Ростиловский» Грязовецкого участкового лесничества Грязовецкого лесничеств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точки 393 до точки 539 граница протяженностью 2150 м проходит по правому берегу р. Великуша в юго-восточном направлении до пересечения с проселочной дорогой по северной границе 110 квартала КСП «Ростиловский» Грязовецкого участкового лесничества Грязовецкого лесничеств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точки 539 до точки 652 граница протяженностью 1600 м проходит по правому берегу р. Великуши в южном направлении до пересечения с проселочной дорогой по восточной границе 110 квартала КСП «Ростиловский» Грязовецкого участкового лесничества Грязовецкого лесничеств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точки 652 до точки 654 граница протяженностью 112 м поворачивает на юго-запад и проходит по проселочной дороге по границе 120 квартала КСП «Ростиловский» Грязовецкого участкового лесничества Грязовецкого лесничеств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точки 654 до точки 690 граница протяженностью 1050 м проходит по границе 11,18 выделов 120 квартала КСП «Ростиловский» Грязовецкого участкового лесничества Грязовецкого лесничества до пересечения с проселочной дорогой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точки 690 до точки 692 граница протяженностью 111 м проходит по проселочной дороге по границе 124 квартала КСП «Ростиловский» Грязовецкого участкового лесничества Грязовецкого лесничеств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точки 692 до точки 715 граница протяженностью 1450 м проходит в юго-западном направлении по границе 7,13,28,34 выделов 124 квартала КСП «Ростиловский» Грязовецкого участкового лесничества Грязовецкого лесничества до пересечения с границей СА (колхоза) им. Калинин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точки 715 до точки 722 граница протяженностью 1450 м проходит по границе с СА (колхозом) им. Калинина до пересечения с р. Обнорой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точки 722 до точки 771 в южной части территории граница протяженностью 2200 м проходит в юго-западном направлении по левому берегу р. Обноры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точки 771 до точки 798 граница протяженностью 680 м проходит от впадения в р. Ельник в р. Обнору в юго-западном направлении по правому берегу р. Ельник до пересечения с проселочной дорогой (брод)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точки 798 до точки 876 граница протяженностью 1700 м проходит по правому берегу р. Ельник до пересечения с границей 127 квартала КСП «Ростиловский» Грязовецкого участкового лесничества Грязовецкого лесничеств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точки 876 до точки 882 граница протяженностью 1150 м проходит в юго-западном направлении по границе 6,7,15 выделов 127 квартала КСП «Ростиловский» Грязовецкого участкового лесничества Грязовецкого лесничеств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точки 882 до точки 935 граница протяженностью 2500 м проходит в северном направлении, пересекая руч. Соловьев, по границе 15,14,26,4,12,3,1 выделов 127 квартала КСП «Ростиловский» Грязовецкого участкового лесничества Грязовецкого лесничества до пересечения с р. Ельник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точки 935 до точки 987 граница протяженностью 2000 м от левого берега р. Ельник в северном направлении по границе 37,36 выделов 105 квартала КСП «Ростиловский» Грязовецкого участкового лесничества Грязовецкого лесничества, с востока по границе 1,2 выделов 118 квартала КСП «Ростиловский» Грязовецкого участкового лесничества Грязовецкого лесничества до пересечения с автодорогой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точки 987 до точки 1000 граница протяженностью 800 м проходит в северо-восточном направлении по автодороге до границы населенного пункта Шабаново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точки 1000 до точки 1012 граница протяженностью 950м проходит в северо-восточном направлении по границе населенного пункта Шабаново, огибая его с восток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точки 1012 до точки 3 граница протяженностью 50 м проходит в северном направлении по автодороге, примыкающей к населенному пункту Шабаново, до пересечения с автодорогой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точки 3 до точки 13 граница протяженностью 1200 м проходит в северном направлении по автодороге до границы населенного пункта Комарово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точки 13 до точки 20 граница протяженностью 320 м проходит в северо-восточном направлении по границе населенного пункта Комарово, огибая его с юга, до пересечения с автодорогой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точки 20 до точки 28 граница протяженностью 600 м проходит в северо-восточном направлении от границы населенного пункта Комарово до пересечения с р. Обнорой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точки 28 до точки 33 граница протяженностью 95 м проходит в северо-восточном направлении от пересечения с р. Обнорой до границы населенного пункта Мартяково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точки 33 до точки 42 граница протяженностью 450м проходит в северо-восточном направлении по границе населенного пункта Мартяково, огибая его с востока, до пересечения с автодорогой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точки 1095 до точки 1095 в центральной части территории граница протяженностью 1250 м проходит по границе населенного пункта Початково, исключая данную территорию из состава зоны.    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точки 1013 до точки 1013 в восточной части территории граница протяженностью 1350 м проходит по границе населенного пункта Высоково, исключая данную территорию из состава зоны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точки 1050 до точки 1050 в юго-западной части территории граница протяженностью 2100 м проходит по границе населенного пункта Поповкино, исключая данную территорию из состава зоны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Сведения о границах </w:t>
      </w:r>
      <w:bookmarkStart w:id="0" w:name="_Hlk115944966"/>
      <w:r>
        <w:rPr>
          <w:rFonts w:cs="Times New Roman" w:ascii="Times New Roman" w:hAnsi="Times New Roman"/>
          <w:sz w:val="26"/>
          <w:szCs w:val="26"/>
        </w:rPr>
        <w:t xml:space="preserve">особо охраняемой природной территории местного значения туристско-рекреационной местности «Круча» Грязовецкого муниципального округа Вологодской области </w:t>
      </w:r>
      <w:bookmarkEnd w:id="0"/>
      <w:r>
        <w:rPr>
          <w:rFonts w:cs="Times New Roman" w:ascii="Times New Roman" w:hAnsi="Times New Roman"/>
          <w:sz w:val="26"/>
          <w:szCs w:val="26"/>
        </w:rPr>
        <w:t>(графическое описание местоположения границ, перечень координат характерных точек границ в системе координат, используемой для ведения Единого государственного реестра недвижимости, картографическое изображение) приведены в приложении 1 к настоящему Положению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рта-схема особо охраняемой природной территории местного значения туристско-рекреационной местности «Круча» Грязовецкого муниципального округа Вологодской области приведена в приложении 2 к настоящему Положению. 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Землепользователи, собственники земель и земельных участков в границах ООПТ</w:t>
      </w:r>
    </w:p>
    <w:p>
      <w:pPr>
        <w:pStyle w:val="ConsPlusNormal"/>
        <w:widowControl/>
        <w:bidi w:val="0"/>
        <w:ind w:left="0" w:right="0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и сельскохозяйственного назначения – АО «Племзавод «Заря», общедолевая собственность граждан, аренда физических лиц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и лесного фонда – аренда ООО «Вологодский лес», ООО «ПромЛес Проект»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Задачи ООПТ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ООПТ являются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хранение места массового отдыха местного населения. 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как ценного ягодника (голубика, брусника, земляника, костяника, малина)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как ценного грибника (лисички, опята, рыжики, черный груздь)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Обоснование необходимости создания ООПТ и ее значимость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рритория характеризуется высокой эстетической и рекреационной ценностью. Главным преимуществом для отдыхающих на данной территории является доступность в транспортном отношении</w:t>
      </w:r>
      <w:r>
        <w:rPr>
          <w:rFonts w:cs="Times New Roman" w:ascii="Times New Roman" w:hAnsi="Times New Roman"/>
          <w:color w:val="202122"/>
          <w:sz w:val="26"/>
          <w:szCs w:val="26"/>
        </w:rPr>
        <w:t>, близость воды, наличие песчаных пляжей и полуоткрытых пространств. Данная территория используется как место массового отдыха. Такие места, как правило привлекают отдыхающих и поэтому их обустройство является одним из основных элементов при организации территории для отдых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На данной территории вдоль рек растет сосна, ель, береза. Подлесок состоит из ивы, рябины, можжевельника и подроста основных пород. В наземном покрове растут голубика, брусника, земляника, костяника, малина, черная смородина, а также большое разнообразие грибов: белые боровые, лисички, опята, маслята, рыжики, сыроежки, волнушки, черный груздь и т.д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Режим охраны и использования ООПТ</w:t>
      </w:r>
    </w:p>
    <w:p>
      <w:pPr>
        <w:pStyle w:val="ConsPlusNormal"/>
        <w:widowControl/>
        <w:bidi w:val="0"/>
        <w:ind w:left="0" w:right="0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7.1. На территории ООПТ запрещается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осуществление всех видов рубок древесно-кустарниковой растительности, за исключением случаев, указанных в пункте 7.2. настоящего раздела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промышленная (коммерческая) заготовка и сбор не древесных лесных ресурсов, пищевых ресурсов (ягоды, грибы) и сбор лекарственных растений, за исключением заготовки и сбора гражданами этих ресурсов для собственных нужд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подсочка хвойных насаждений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мойка автотранспорта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разведение костров вне специально отведенных мест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осуществление охоты и ведение охотничьего хозяйства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строительство объектов, не относящихся к функционированию ООПТ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проезд и стоянка вне дорог транспорта, не связанного с функционированием ООПТ. За исключением транспортных средств специального назначения (полиции, медицинской помощи, пожаротушения)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прогон вне дорог и выпас сельскохозяйственных животных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геологоразведочные изыскания и добыча полезных ископаемых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взрывные работы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изменение гидрологического режима территори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применение ядохимикатов, минеральных удобрений, химических средств защиты растений и стимуляторов роста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размещение скотомогильников, мест захоронения твердых и жидких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засорение и захламление территории отходами производства и потребления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распашка земель, иное повреждение растительного покрова и почв в целях, не связанных с функционированием ООПТ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уничтожение и повреждение аншлагов и других информационных знаков, а также оборудованных мест отдыха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 xml:space="preserve">иная хозяйственная деятельность, угрожающая состоянию и сохранности территории.  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7.2. На территории ООПТ разрешается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осуществление выборочных и санитарных рубок древесно-кустарниковой растительности в целях обеспечения безопасности граждан, по согласованию с отделом природных ресурсов и охраны окружающей среды администрации Грязовецкого муниципального округа Вологодской област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воспроизводство зеленых насаждений взамен уничтоженных или поврежденных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заготовка и сбор гражданами недревесных и пищевых лесных ресурсов, лекарственных растений для собственных нужд, за исключением объектов, занесенных в Красную книгу Вологодской области и Красную книгу Росси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проведение научных исследований по согласованию с отделом природных ресурсов и охраны окружающей среды администрации Грязовецкого муниципального округа Вологодской области, с учетом ограничений, установленных пунктом 7.1. настоящего раздела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сбор ботанических и зоологических коллекций, за исключением объектов, занесенных в Красную книгу Вологодской области и Красную книгу Росси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культурно-познавательный, экологический и оздоровительный маршрутный туризм по согласованию с отделом природных ресурсов и охраны окружающей среды администрации Грязовецкого муниципального округа Вологодской области с учетом ограничений, установленных пунктом 7.1. настоящего раздела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202122"/>
          <w:sz w:val="26"/>
          <w:szCs w:val="26"/>
        </w:rPr>
        <w:t xml:space="preserve">7.3. Допускаются следующие виды разрешенного использования земельных участков, находящихся на территории ООПТ, согласно Приказа Минэкономразвития России от 01 сентября 2014 года № 540 «Об </w:t>
      </w:r>
      <w:r>
        <w:rPr>
          <w:rFonts w:cs="Times New Roman" w:ascii="Times New Roman" w:hAnsi="Times New Roman"/>
          <w:color w:val="333333"/>
          <w:sz w:val="26"/>
          <w:szCs w:val="26"/>
        </w:rPr>
        <w:t>утверждении классификатора видов разрешенного использования земельных участков</w:t>
      </w:r>
      <w:r>
        <w:rPr>
          <w:rFonts w:cs="Times New Roman" w:ascii="Times New Roman" w:hAnsi="Times New Roman"/>
          <w:color w:val="202122"/>
          <w:sz w:val="26"/>
          <w:szCs w:val="26"/>
        </w:rPr>
        <w:t>», согласно Приказа Росреестра от 10.11.2020 № П/0412 «Об утверждении классификатора видов разрешенного использования земельных участков», если они не противоречат требованиям пунктов 7.1 и 7.2 настоящего раздела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природно-познавательный туризм (код 5.2)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деятельность по особой охране и изучению природы (код 9.0)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охрана природных территорий (код 9.1)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7.4. Любая деятельность на территории ООПТ осуществляется на принципах приоритета интересов охраны над интересами использования и недопустимости хозяйственной деятельности, несовместимой с режимом охраны ООПТ в границах особо охраняемой природной территории местного значения туристско-рекреационной местности «Круча» Грязовецкого муниципального округа Вологодской области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bidi w:val="0"/>
        <w:ind w:left="0" w:right="0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Срок действия ООПТ</w:t>
      </w:r>
    </w:p>
    <w:p>
      <w:pPr>
        <w:pStyle w:val="ConsPlusNormal"/>
        <w:widowControl/>
        <w:bidi w:val="0"/>
        <w:ind w:left="0" w:right="0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tLeast" w:line="240" w:before="60" w:after="0"/>
        <w:ind w:left="0" w:right="0" w:firstLine="709"/>
        <w:rPr/>
      </w:pPr>
      <w:r>
        <w:rPr>
          <w:color w:val="333333"/>
          <w:sz w:val="26"/>
          <w:szCs w:val="26"/>
        </w:rPr>
        <w:tab/>
        <w:t>Срок действия ООПТ - б</w:t>
      </w:r>
      <w:r>
        <w:rPr>
          <w:color w:val="202122"/>
          <w:sz w:val="26"/>
          <w:szCs w:val="26"/>
        </w:rPr>
        <w:t>ессрочно.</w:t>
      </w:r>
    </w:p>
    <w:p>
      <w:pPr>
        <w:pStyle w:val="Normal"/>
        <w:suppressAutoHyphens w:val="true"/>
        <w:spacing w:lineRule="atLeast" w:line="240" w:before="60" w:after="0"/>
        <w:ind w:left="0" w:right="0" w:firstLine="851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 Организация охраны ООПТ, муниципальное управление</w:t>
      </w:r>
    </w:p>
    <w:p>
      <w:pPr>
        <w:pStyle w:val="ConsPlusNormal"/>
        <w:widowControl/>
        <w:bidi w:val="0"/>
        <w:ind w:left="0" w:right="0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муниципальный контроль в области охраны и использования ООПТ</w:t>
      </w:r>
    </w:p>
    <w:p>
      <w:pPr>
        <w:pStyle w:val="ConsPlusNormal"/>
        <w:widowControl/>
        <w:bidi w:val="0"/>
        <w:ind w:left="0" w:right="0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spacing w:lineRule="atLeast" w:line="240" w:before="6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202122"/>
          <w:sz w:val="26"/>
          <w:szCs w:val="26"/>
        </w:rPr>
        <w:t>9.1. Обязанности по охране ООПТ возлагаются на администрацию Грязовецкого муниципального округа Вологодской области</w:t>
      </w:r>
      <w:r>
        <w:rPr>
          <w:rFonts w:cs="Times New Roman" w:ascii="Times New Roman" w:hAnsi="Times New Roman"/>
          <w:i/>
          <w:iCs/>
          <w:color w:val="202122"/>
          <w:sz w:val="26"/>
          <w:szCs w:val="26"/>
        </w:rPr>
        <w:t>.</w:t>
      </w:r>
    </w:p>
    <w:p>
      <w:pPr>
        <w:pStyle w:val="ConsPlusNormal"/>
        <w:widowControl/>
        <w:bidi w:val="0"/>
        <w:spacing w:lineRule="atLeast" w:line="240" w:before="60" w:after="0"/>
        <w:ind w:left="0" w:right="0" w:firstLine="709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9.2. Муниципальное управление и муниципальный контроль в области охраны и использования ООПТ осуществляется администрацией Грязовецкого муниципального округа Вологодской области.</w:t>
      </w:r>
    </w:p>
    <w:p>
      <w:pPr>
        <w:pStyle w:val="ConsPlusNormal"/>
        <w:widowControl/>
        <w:bidi w:val="0"/>
        <w:spacing w:lineRule="atLeast" w:line="240" w:before="60" w:after="0"/>
        <w:ind w:left="0" w:right="0" w:firstLine="851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0. Финансирование ООПТ</w:t>
      </w:r>
    </w:p>
    <w:p>
      <w:pPr>
        <w:pStyle w:val="ConsPlusNormal"/>
        <w:widowControl/>
        <w:bidi w:val="0"/>
        <w:spacing w:lineRule="atLeast" w:line="240" w:before="60" w:after="0"/>
        <w:ind w:left="0" w:right="0" w:firstLine="851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widowControl/>
        <w:bidi w:val="0"/>
        <w:spacing w:lineRule="atLeast" w:line="240" w:before="6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202122"/>
          <w:sz w:val="26"/>
          <w:szCs w:val="26"/>
        </w:rPr>
        <w:t>Финансирование работ по муниципальному управлению и охране ООПТ осуществляется в пределах бюджетных ассигнований, предусмотренных в бюджете муниципального округа на соответствующий финансовый год, и иных не запрещенных законодательством источников</w:t>
      </w:r>
      <w:r>
        <w:rPr>
          <w:rFonts w:cs="Times New Roman" w:ascii="Times New Roman" w:hAnsi="Times New Roman"/>
          <w:i/>
          <w:iCs/>
          <w:color w:val="202122"/>
          <w:sz w:val="26"/>
          <w:szCs w:val="26"/>
        </w:rPr>
        <w:t>.</w:t>
      </w:r>
    </w:p>
    <w:p>
      <w:pPr>
        <w:pStyle w:val="ConsPlusNormal"/>
        <w:widowControl/>
        <w:bidi w:val="0"/>
        <w:spacing w:lineRule="atLeast" w:line="240" w:before="60" w:after="0"/>
        <w:ind w:left="0" w:right="0" w:firstLine="851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. Ответственность за нарушение режима ООПТ</w:t>
      </w:r>
    </w:p>
    <w:p>
      <w:pPr>
        <w:pStyle w:val="ConsPlusNormal"/>
        <w:widowControl/>
        <w:bidi w:val="0"/>
        <w:ind w:left="0" w:right="0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spacing w:lineRule="atLeast" w:line="240" w:before="60" w:after="0"/>
        <w:ind w:left="0" w:right="0" w:firstLine="709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11.1. Нарушение установленного режима, правил охраны и использования окружающей среды и природных ресурсов в пределах ООПТ влечет за собой ответственность, установленную законодательством Российской Федерации.</w:t>
      </w:r>
    </w:p>
    <w:p>
      <w:pPr>
        <w:pStyle w:val="ConsPlusNormal"/>
        <w:widowControl/>
        <w:bidi w:val="0"/>
        <w:spacing w:lineRule="atLeast" w:line="240" w:before="60" w:after="0"/>
        <w:ind w:left="0" w:right="0" w:firstLine="709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11.2. Вред, причиненный природным объектам и комплексам в границах ООПТ, подлежит возмещению в соответствии с законодательством Российской Федерации.</w:t>
      </w:r>
    </w:p>
    <w:p>
      <w:pPr>
        <w:pStyle w:val="ConsPlusNormal"/>
        <w:widowControl/>
        <w:bidi w:val="0"/>
        <w:spacing w:lineRule="atLeast" w:line="240" w:before="60" w:after="0"/>
        <w:ind w:left="0" w:right="0" w:firstLine="851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uppressAutoHyphens w:val="true"/>
        <w:autoSpaceDE w:val="false"/>
        <w:ind w:left="5103" w:right="0" w:hanging="0"/>
        <w:jc w:val="both"/>
        <w:rPr/>
      </w:pPr>
      <w:r>
        <w:rPr>
          <w:color w:val="202122"/>
          <w:sz w:val="26"/>
          <w:szCs w:val="26"/>
        </w:rPr>
        <w:t>Приложение 1 к</w:t>
      </w:r>
      <w:r>
        <w:rPr>
          <w:sz w:val="26"/>
          <w:szCs w:val="26"/>
        </w:rPr>
        <w:t xml:space="preserve"> Положению об особо охраняемой природной территории местного значения туристско-рекреационной местности «Круча» Грязовецкого муниципального округа Вологодской област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</w:t>
      </w:r>
    </w:p>
    <w:p>
      <w:pPr>
        <w:pStyle w:val="Normal"/>
        <w:suppressAutoHyphens w:val="true"/>
        <w:ind w:left="0" w:right="-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О ГРАНИЦАХ особо охраняемой природной территории </w:t>
      </w:r>
    </w:p>
    <w:p>
      <w:pPr>
        <w:pStyle w:val="Normal"/>
        <w:suppressAutoHyphens w:val="true"/>
        <w:ind w:left="0" w:right="-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местного ЗНАЧЕНИЯ туристско-рекреационной местности </w:t>
      </w:r>
    </w:p>
    <w:p>
      <w:pPr>
        <w:pStyle w:val="Normal"/>
        <w:suppressAutoHyphens w:val="true"/>
        <w:ind w:left="0" w:right="-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«круча» </w:t>
      </w:r>
    </w:p>
    <w:p>
      <w:pPr>
        <w:pStyle w:val="Normal"/>
        <w:suppressAutoHyphens w:val="true"/>
        <w:ind w:left="0" w:right="-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Грязовецкого муниципального округа Вологодской области</w:t>
      </w:r>
    </w:p>
    <w:p>
      <w:pPr>
        <w:pStyle w:val="Normal"/>
        <w:suppressAutoHyphens w:val="true"/>
        <w:ind w:left="0" w:right="-5" w:hanging="0"/>
        <w:jc w:val="center"/>
        <w:rPr/>
      </w:pPr>
      <w:r>
        <w:rPr>
          <w:b/>
          <w:caps/>
          <w:sz w:val="22"/>
          <w:szCs w:val="22"/>
        </w:rPr>
        <w:t>(ГРАФИЧЕСКОЕ ОПИСАНИЕ МЕСТОПОЛОЖЕНИЯ ГРАНИЦ, ПЕРЕЧЕНЬ КООРДИНАТ ХАРАКТЕРНЫХ ТОЧЕК ГРАНИЦ В СИСТЕМЕ КООРДИНАТ, ИСПОЛЬЗУЕМОЙ ДЛЯ ВЕДЕНИЯ ЕДИНОГО ГОСУДАРСТВЕННОГО РЕЕСТРА недвижимости, план границ)</w:t>
      </w:r>
      <w:r>
        <w:rPr>
          <w:b/>
          <w:caps/>
        </w:rPr>
        <w:t xml:space="preserve"> </w:t>
      </w:r>
    </w:p>
    <w:p>
      <w:pPr>
        <w:pStyle w:val="Normal"/>
        <w:suppressAutoHyphens w:val="true"/>
        <w:ind w:left="0"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9" w:type="dxa"/>
        <w:jc w:val="left"/>
        <w:tblInd w:w="-5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4"/>
        <w:gridCol w:w="627"/>
        <w:gridCol w:w="1132"/>
        <w:gridCol w:w="1302"/>
        <w:gridCol w:w="1478"/>
        <w:gridCol w:w="1560"/>
        <w:gridCol w:w="2978"/>
        <w:gridCol w:w="8"/>
      </w:tblGrid>
      <w:tr>
        <w:trPr/>
        <w:tc>
          <w:tcPr>
            <w:tcW w:w="101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0" w:right="-5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ОПИСАНИЕ МЕСТОПОЛОЖЕНИЯ ГРАНИЦ</w:t>
            </w:r>
          </w:p>
          <w:p>
            <w:pPr>
              <w:pStyle w:val="Normal"/>
              <w:suppressAutoHyphens w:val="true"/>
              <w:autoSpaceDE w:val="false"/>
              <w:ind w:left="0" w:right="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охраняемая природная территория местного значения туристско-рекреационная местность «Круча» Грязовецкого муниципального округа Вологодской области»</w:t>
            </w:r>
          </w:p>
          <w:p>
            <w:pPr>
              <w:pStyle w:val="Normal"/>
              <w:suppressAutoHyphens w:val="true"/>
              <w:autoSpaceDE w:val="false"/>
              <w:ind w:left="0" w:right="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0" w:right="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/>
        <w:tc>
          <w:tcPr>
            <w:tcW w:w="101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/>
        <w:tc>
          <w:tcPr>
            <w:tcW w:w="101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ъекте</w:t>
            </w:r>
          </w:p>
        </w:tc>
      </w:tr>
      <w:tr>
        <w:trPr/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</w:t>
            </w:r>
          </w:p>
        </w:tc>
        <w:tc>
          <w:tcPr>
            <w:tcW w:w="4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характеристик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9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объекта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Грязовецкий муниципальный округ, административные границы Ростиловского сельсовета Грязовецкого район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+/- величина погрешности определения площади (Р +/- Дельта Р)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,9 +/- 39 га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характеристики объекта</w:t>
            </w:r>
          </w:p>
        </w:tc>
        <w:tc>
          <w:tcPr>
            <w:tcW w:w="4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</w:tr>
      <w:tr>
        <w:trPr/>
        <w:tc>
          <w:tcPr>
            <w:tcW w:w="101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101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координат МСК-35 зона</w:t>
            </w:r>
          </w:p>
        </w:tc>
      </w:tr>
      <w:tr>
        <w:trPr/>
        <w:tc>
          <w:tcPr>
            <w:tcW w:w="101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69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303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297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6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303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64.49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506.70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84.74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511.19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15.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522.4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36.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516.5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64.87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517.77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17.98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585.91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19.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622.8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58.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663.5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48.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689.5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77.82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687.66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10.38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677.21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66.58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587.66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82.76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514.68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59.65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540.02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61.1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566.89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81.39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728.48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02.92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746.65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09.8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745.88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50.5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715.59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78.29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733.18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36.56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798.97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00.32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815.24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31.56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910.17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90.95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959.07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22.46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968.92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36.68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982.25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35.99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041.46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43.44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048.13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65.5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047.48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88.05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056.83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09.18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069.25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25.59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076.08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40.1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090.79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56.8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202.27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76.77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249.10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04.14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278.50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54.7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299.69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82.6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318.42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00.98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352.14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11.8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363.26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12.8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374.81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85.4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20.74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52.42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15.39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44.86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17.29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31.49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12.86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17.04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12.61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00.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16.0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91.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16.5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82.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12.6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71.7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07.77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35.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395.5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99.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387.2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93.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386.4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67.0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384.84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26.74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05.96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12.7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13.97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87.1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31.88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70.24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4.60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43.2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70.30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28.86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80.18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18.5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84.77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08.0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82.12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93.25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65.67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86.1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61.07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77.2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57.59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64.45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58.52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50.92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63.50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03.66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95.20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50.8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533.04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99.92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573.51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92.37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583.79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91.99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614.00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90.25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622.94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84.76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630.07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78.2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631.70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59.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621.6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37.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615.5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17.2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614.88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99.64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619.20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67.34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630.35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10.06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639.77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83.97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651.17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72.7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659.08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63.65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672.51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60.98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685.05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58.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698.1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42.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726.6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26.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753.7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21.3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770.69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22.07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802.09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19.59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811.88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10.4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824.15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08.2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834.38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79.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849.5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58.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841.4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50.6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827.16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46.87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826.96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40.14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831.32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41.65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836.27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36.0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844.85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36.08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849.04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23.2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865.45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14.39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865.30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04.44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872.06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95.09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877.54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85.35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872.02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70.05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870.75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48.0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865.60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32.76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869.10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07.3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867.93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80.7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877.59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64.9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878.62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61.79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883.77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44.62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889.55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42.66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902.68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04.1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957.40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01.35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975.14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65.04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050.88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57.46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087.92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56.56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140.40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77.09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165.63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01.1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182.39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14.34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202.71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57.7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246.27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66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249.3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86.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272.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25.42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03.40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56.46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23.17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87.64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35.13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05.57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51.64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22.9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85.20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21.06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93.26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14.66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86.36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14.2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96.18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21.29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413.37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29.28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411.19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34.55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424.73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29.1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428.69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36.06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437.34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35.4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440.66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63.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465.4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77.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494.1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86.3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518.60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83.9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521.89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93.0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541.13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92.37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544.16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23.77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576.95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36.09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583.38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59.66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584.07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76.1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594.32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94.56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597.68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91.37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606.16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19.19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629.05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28.95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633.12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08.4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688.99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10.74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695.40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97.74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694.74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90.5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703.58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12.87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723.05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24.67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726.44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24.66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718.63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33.5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715.46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08.7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793.52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15.04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794.79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70.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863.1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79.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877.3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85.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895.1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98.52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927.65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93.28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930.02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15.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982.6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08.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011.5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08.22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045.81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04.37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060.05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04.4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083.19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94.2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084.94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85.87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19.32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74.98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29.97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68.5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27.70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68.99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25.25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77.19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18.88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73.56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11.45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59.78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1424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64.28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21.70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58.98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26.95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46.3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31.23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30.88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38.19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18.7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38.71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12.2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48.58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95.74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55.96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84.08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60.54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80.9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50.51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69.5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50.17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65.4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54.14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69.94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59.14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49.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63.8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28.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67.7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56.08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62.56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43.94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70.30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37.85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79.89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11.8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89.72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10.6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82.46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98.55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86.74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91.67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83.01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86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87.1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60.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91.4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23.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213.8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05.5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239.54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05.25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264.84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17.08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292.52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28.3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304.56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26.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311.9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44.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329.2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51.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328.5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62.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334.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84.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334.3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19.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320.0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37.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319.4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60.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335.1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65.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361.7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57.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394.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47.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417.3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21.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439.4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91.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447.5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72.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446.0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69.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437.4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61.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436.7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37.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446.3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33.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452.2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45.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455.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47.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458.9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44.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463.0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49.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473.6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74.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489.8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97.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491.4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07.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488.9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17.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494.2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55.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497.0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72.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499.9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70.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505.5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77.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507.3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88.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498.3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41.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517.5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54.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512.8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89.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527.6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09.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529.1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31.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542.9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38.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561.5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40.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579.2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36.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593.7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30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593.5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28.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588.2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20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599.7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18.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596.5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07.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604.5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87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625.6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83.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640.5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84.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692.8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90.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714.3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04.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721.0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29.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726.1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58.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749.5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74.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778.0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87.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851.7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70.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877.4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64.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909.3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51.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947.7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32.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987.3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08.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066.8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88.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084.8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63.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118.8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44.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22.3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23.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120.9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12.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129.1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03.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128.1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02.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121.0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80.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127.4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26.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134.8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44.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164.1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72.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191.1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46.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204.1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30.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232.4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22.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274.1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46.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322.9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70.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366.3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71.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405.5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10.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452.7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04.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454.9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39.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486.4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63.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489.7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70.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497.1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95.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507.6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15.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504.5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35.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481.7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46.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456.7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61.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435.6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78.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423.4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80.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414.0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43.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361.3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37.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268.9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73.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236.1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21.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206.5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21.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200.7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.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195.2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5.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201.3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76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194.8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94.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200.9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22.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219.8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32.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237.1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33.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257.3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30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271.8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37.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324.8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33.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349.2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27.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374.4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32.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382.6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31.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387.5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23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390.4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19.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426.0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24.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437.8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23.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449.5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27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449.9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29.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454.0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26.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459.3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18.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464.8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15.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463,1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11.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478,8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16.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491,9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16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523,6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12.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525,5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19.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604,0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30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662,8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44.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685.3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43.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689.2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52.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702.3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68.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722.0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18.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764.4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11.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812.1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06.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826.8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05.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835.3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44.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851.9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43.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860.5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63.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868.4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67.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876.4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72.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869.4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88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872.7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90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877.7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02.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873.4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07.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905.3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40.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910.9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98.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929.4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27.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940.1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44.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937.8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74.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955.8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67.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960.4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63.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977.7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25.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006.2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53.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090.2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49.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092.6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56.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22.5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50.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39.2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50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53.7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39.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68.2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42.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70.9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39.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76.6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35.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75.2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26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81.4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29.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89.4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95.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21.1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59.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14.6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61.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05.4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43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97.6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29.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97.6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33.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88.6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87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61.8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20.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54.8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89.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39.7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87.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40.6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66.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29.7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59.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31.8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15.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22.4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11.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17.4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96.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15.3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87.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22.5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53.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26.7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55.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20.5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98.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10.9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66.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10.3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46.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25.3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50.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13.6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40.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18.1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42.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23.6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27.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63.8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23,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77.8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11.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19.2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89.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39.0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94.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43.4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83.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46.7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80.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63.4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62.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65.0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70.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76.0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61.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81.9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57.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91,7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50.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303,7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57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304,1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54.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312,4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39.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316.1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36.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326.0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99.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337.3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88.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343.6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68.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360.5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29.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367.2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02.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363.9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02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358.4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92.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351.3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92.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329.4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99.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308.4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02.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309.9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05.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98.5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02.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91.1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10.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57.6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10.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34.9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14.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19.8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15.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03.1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11.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84.7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90.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50.2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71.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42.0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62.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41.4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48.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49.4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46.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62.5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9.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63.4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3.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74.6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8.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78.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0.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86.6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.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99.6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8.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02.3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16.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27.7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00.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21.8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99.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14.1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03.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09.6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00.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05.6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94.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07.8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88.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06.7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55.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65.8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40.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63.7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27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49.0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19.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50.2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04.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26.9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82.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26.4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85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17.8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68.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27.1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71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30.4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66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35.6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61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32.7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55.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36.8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60.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42.0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55.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48.7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58.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55.5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41.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68.7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39.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63.8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20.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67.4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12.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72.6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67.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87.2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59.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99.3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59.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14.9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65.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18.4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75.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27.5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75.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42.4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81.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58.8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77.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64.8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84.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74.2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85.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99.1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86.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305.9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69.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372.7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56.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388.4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58.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402.8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46.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411.5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41.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434.7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30.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441.2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36.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446.5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23.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468.1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25.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476.8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07.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509.1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10.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511.9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06.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523.4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99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523.0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93.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538.1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96.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541.6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84.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567.3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75.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570.9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76.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598.4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94.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15.1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90.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33.0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98.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51.1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08.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54.6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22.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77.9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15.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81.4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21.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721.4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27.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729.6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20.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734.9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28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792.1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21.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01.5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18.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09.6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11.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15.7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08.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21.0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79.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23.7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69.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21.2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51.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01.3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32.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796.3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25.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05.6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27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20.7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50.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66.8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58.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68.1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66.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87.1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64.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911.2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67.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921.0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54.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934.5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54.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004.5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44.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014.5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46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023.9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29.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032.0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30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036.5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14.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046.7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93.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047.6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84.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051.1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77.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045.8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47.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044.4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28.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039.5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20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044.4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73.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027.2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62.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028.0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58.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021.4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37.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011.2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17.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992.0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07.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987.2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94.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960.4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86.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956.5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89.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951.9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81.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927.5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54.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908.7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36.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902.9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25.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69.7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30.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52.6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52.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36.2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56.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41.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71.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09.6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77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783.6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72.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757.7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56.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740.3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53.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720.2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48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92.5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35.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56.7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25.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51.3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30.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45.5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08.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18.1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00.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17.7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00.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04.2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51.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575.1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05.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572.7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02.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576.0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92.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574.8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95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571.4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71.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568.7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40.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578.6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43.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586.6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36.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589.7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29.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587.5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31.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579.5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20.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582.3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19.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574.4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12.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575.6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09.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584.3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00.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586.4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97.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598.9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97.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22.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05.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25.0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04.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35.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00.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37.6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91.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31.6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86.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43.7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89.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702.0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98.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706.4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02.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726.0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99.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744.1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91.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755.7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83.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757.0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78.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764.3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92.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14.9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90.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26.6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66.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62.8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57.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69.4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57.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83.2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53.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78.7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48.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81.9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49.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89.2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39.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89.2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39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93.0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5.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96.9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3.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93.8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11.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89.6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5.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83.9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4.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79.7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95.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74.6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80.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80.3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65.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91.2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46.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930.7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21.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941.1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11.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934.6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18.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926.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07.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920.8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83.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928.9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61.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922.0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46.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927.9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44.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936.8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28.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946.1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98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949.7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92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955.9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70.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959.2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64.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965.0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50.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961.8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48.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951.3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42.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946.9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37.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947.9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39.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953.3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20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942.9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12.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942.3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05.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944.2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98.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933.4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81.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930.8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68.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932.5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02.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93.7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75.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65.2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56.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66.5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53.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59.3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20.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52.7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12.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44.3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89.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51.6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76.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61.1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76.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64.7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46.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67.3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31.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54.4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28.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46.6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03.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20.4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90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12.6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90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06.6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69.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793.7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52.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769.3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51.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760.6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42.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761.6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31.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754.8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24.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741.0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00.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740.9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86.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767.0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90.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781.3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60.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781.3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90.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714.2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65.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79.7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46.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54.0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11.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28.3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99.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19.1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86.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09.5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58.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593.2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25.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586.5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83.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569.0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67.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562.6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29.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536.6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41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490.8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52.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468.5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70.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451.6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87.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430.4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96.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404.4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96.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390.8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83.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351.2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63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321.1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41.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303.4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26.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97.7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67.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321.0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20.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94.5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93.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86.0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91.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84.1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59.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85.1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33.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99.3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24.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306.4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03.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90.2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94.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67.3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87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34.2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79.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21.7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56.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04.4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19.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90.6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05.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82.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88.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82.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69.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82.4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60.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79.0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52.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79.4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46.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53.4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11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02.9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90.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77.9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57.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44.3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49.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04.3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86.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26.8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57.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12.0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94.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096.0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22.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066.8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23.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029.4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26.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988.7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41.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946.6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69.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910.0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99.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878.4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60.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814.3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99.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824.7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18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872.0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71.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817.4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17.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755.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68.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810.0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46.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843.6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33.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835.1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38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678.4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27.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452.9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99.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203.5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71.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961.4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92.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889.2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53.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678.9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07.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525.9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85.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303.1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65.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288.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76.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247.9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12.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240.1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47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259.9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38.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277.4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25.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272.2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07.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274.5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59.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251.1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48.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252.7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67.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211.1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60.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98.8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13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81.2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94.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78.6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37.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055.8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04.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030.9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78.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002.1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49.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959.1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39.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937.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28.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852.8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36.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851.7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38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722.7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33.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626.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10.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498.4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18.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493.6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23.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476.9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08.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432.1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96.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427.0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82.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83.0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51.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45.5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49.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26.3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18.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252.0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19.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243.0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09.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229.2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91.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229.2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60.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209.6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28.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203.5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1.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198.0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52.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197.3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43.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194.5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86.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195.9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56.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204.0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01.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187.2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84.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188.6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22.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173.6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99.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177.0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88.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171.0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35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180.5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82.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195.8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36.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217.9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21.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201.2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18.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173.6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03.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149.9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77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142.5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71.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149.1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70.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154.3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55.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162.1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41.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157.8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20.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118.6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17.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094.3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32.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074.0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31.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042.4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15.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000.7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09.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977.5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05.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923.2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96.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893.3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84.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872.8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65.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859.7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43.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854.1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41.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846.3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56.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782.8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57.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753.6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43.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744.1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18.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715.6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97.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706.5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02.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685.5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92.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650.3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07.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632.0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29.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623.1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40.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626.2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54.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628.9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60.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620.1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71.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620.7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82.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608.9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91.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599.9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04.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582.4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91.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560.7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83.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541.1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80.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512.4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86.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98.9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90.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80.5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08.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49.5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14.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35.2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20.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16.9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31.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397.7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36.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379.0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36.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373.9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41.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368.5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38.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358.6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43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347.8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45.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323.9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41.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308.9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30.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290.2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19.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282.2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96.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284.2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63.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298.6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51.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293.3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39.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278.1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41.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242.0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50.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222.7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67.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215.5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96.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218.4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04.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216.5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44.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216.5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68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212.5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96.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195.9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41.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175.2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60.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150.3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56.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136.6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61.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128.2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57.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112.1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48.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094.5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30.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086.0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15.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077.9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93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075.2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73.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065.6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26.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061.7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18.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052.7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03.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047.0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99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053.7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86.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049.4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81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039.1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57.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012.8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76.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952.1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20.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915.0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19.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908.8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56.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854.6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85.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819.6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00.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808.0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26.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787.3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35.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786.7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42.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776.3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91.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755.7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05.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753.2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19.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741.3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57.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723.3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70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707.8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42.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681.8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97.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665.0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25.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660.4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76.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666.8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09.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676.5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21.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684.6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51.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695.0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58.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688.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32.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615.7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78.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477.9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31.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370.1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40.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118.8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93.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788.6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20.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616.6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67.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634.0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23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665.2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64.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692.5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33.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766.2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64.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805.9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05.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857.9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39.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843.9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72.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840.9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01.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854.5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86.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892.4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4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888.2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29.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877.1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36.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848.2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35.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823.4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67.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835.6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76.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849.3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87.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862.9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00.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901.3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22.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916.3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73.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924.2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57.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926.5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81.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927.7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21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968.6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48.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993.2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65.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997.2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47.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912.1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30.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873.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85.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824.6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38.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775.4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10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716.5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95.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634.2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04.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543.4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21.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508.9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55.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457.9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97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413.7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33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384.6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55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369.3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06.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377.3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27.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410.1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51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396.2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14.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339.5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54.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317.3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12.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301.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37.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300.2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86.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305.4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16.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314.9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37.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307.9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38.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90.0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97.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71.0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73.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61.6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45.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42.5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99.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08.4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53.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140.8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78.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125.5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96.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143.2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09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139.1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20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141.7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71.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190.1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97.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179.0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32.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193.8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58.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16.9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72.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26.4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98.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18.0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17.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182.3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58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187.6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6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17.3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45.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55.4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73.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52.5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93.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70.2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91.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89.3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71.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304.5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10.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337.1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20.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405.5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18.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471.1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00.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528.7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71.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567.2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21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618.1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92.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661.3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08.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691.3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47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699.3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36.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704.2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88.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740.8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29.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766.6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11.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803.0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22.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820.7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81.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863.4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75.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900.3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58.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931.9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61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962.0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05.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976.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34.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986.2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82.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002.3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39.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014.2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63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014.1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75.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989.4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82.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974.3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93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946.9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85.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907.2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74.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897.7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55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817.1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54.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789.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72.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770.5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97.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774.5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19.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766.6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03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760.4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33.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810.0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51.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881.5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65.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920.7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71.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971.9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86.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013.0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15.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073.9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34.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087.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07.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154.6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54.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202.8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45.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265.1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81.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299.8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54.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364.1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41.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416.1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51.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432.1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14.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493.6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76.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537.5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18.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553.6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99.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606.8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28.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627.4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68.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647.9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12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655.5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58.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687.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19.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704.5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56.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696.7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45.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564.9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64.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506.7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63.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178.2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7.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190.1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4.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216.4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6.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239.0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8.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247.8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9.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263.5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9.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308.5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0.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327.4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79.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386.7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56.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378.7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38.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393.7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61.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451.3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10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491.7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59.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528.6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06.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558.9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28.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625.8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28.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663.7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71.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665.7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56.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662.6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76.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558.6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70.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549.4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36.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535.9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90.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528.5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83.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517.5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37.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474.1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24.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466.3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14.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461.3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58.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351.3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87.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326.1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30.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285.5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94.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249.3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13.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185.7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02.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108.5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96.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063.2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21.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060.5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47.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070.2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81.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085.6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63.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178.2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77.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500.6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52.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26.4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48.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320.9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78.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248.9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15.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243.6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20.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221.8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47.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205.5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04.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182.5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25.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181.8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60.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169.4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0.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148.0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32.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127.1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72.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112.9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36.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125.1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72.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117.4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39.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149.0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01.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146.2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34.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150.1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50.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144.3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67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134.9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78.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115.9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18.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120.8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36.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132.2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50.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129.8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17.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206.2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31.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247.0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37.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268.7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65.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316.3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58.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346.5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68.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376.7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69.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01.3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78.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70.8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64.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81.4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42.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88.6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09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96.5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47.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98.2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90.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74.7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81.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92.1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75.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91.0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49.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98.8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16.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515.5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69.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524.0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26.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532.1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31.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522.6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78.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521.6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77.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500.6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2.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748.5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22.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766.8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36.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775.4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56.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770.2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69.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786.3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60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801.6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83.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839.9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80.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853.5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05.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8992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33.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923.1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86.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909.3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19.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986.0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18.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007.5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15.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026.3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04.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064.7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92.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084.3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03.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11.7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57.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43.5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80.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56.2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89.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66.5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38.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59.7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12.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66.4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99.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70.5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87.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61.2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14.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033.9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05.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0023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11.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975.9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28.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955.7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56.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970.1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07.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949.9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55.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911.1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15.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833.1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42.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814.1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2.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748.5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, 5.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репление отсутствует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autoSpaceDE w:val="false"/>
        <w:ind w:left="5103" w:right="0" w:hanging="0"/>
        <w:jc w:val="center"/>
        <w:rPr>
          <w:rFonts w:ascii="Times New Roman" w:hAnsi="Times New Roman" w:cs="Times New Roman"/>
          <w:color w:val="202122"/>
          <w:sz w:val="22"/>
          <w:szCs w:val="22"/>
        </w:rPr>
      </w:pPr>
      <w:r>
        <w:rPr>
          <w:rFonts w:cs="Times New Roman"/>
          <w:color w:val="202122"/>
          <w:sz w:val="22"/>
          <w:szCs w:val="22"/>
        </w:rPr>
      </w:r>
    </w:p>
    <w:p>
      <w:pPr>
        <w:pStyle w:val="Normal"/>
        <w:suppressAutoHyphens w:val="true"/>
        <w:autoSpaceDE w:val="false"/>
        <w:ind w:left="5103" w:right="0" w:hanging="0"/>
        <w:jc w:val="both"/>
        <w:rPr/>
      </w:pPr>
      <w:r>
        <w:rPr>
          <w:color w:val="202122"/>
          <w:sz w:val="26"/>
          <w:szCs w:val="26"/>
        </w:rPr>
        <w:t>Приложение 2 к</w:t>
      </w:r>
      <w:r>
        <w:rPr>
          <w:sz w:val="26"/>
          <w:szCs w:val="26"/>
        </w:rPr>
        <w:t xml:space="preserve"> Положению об особо охраняемой природной территории местного значения туристско-рекреационной местности «Круча» Грязовецкого муниципального округа Вологодской области </w:t>
      </w:r>
    </w:p>
    <w:p>
      <w:pPr>
        <w:pStyle w:val="Normal"/>
        <w:suppressAutoHyphens w:val="true"/>
        <w:autoSpaceDE w:val="false"/>
        <w:ind w:left="0" w:right="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left="0" w:right="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РТА-СХЕМА</w:t>
      </w:r>
    </w:p>
    <w:p>
      <w:pPr>
        <w:pStyle w:val="Normal"/>
        <w:suppressAutoHyphens w:val="true"/>
        <w:ind w:left="0" w:right="-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АСПОЛОЖЕНИЯ особо охраняемой природной территории местного ЗНАЧЕНИЯ ТУРИСТСКО-РЕКРЕАЦИОННОЙ местности «КРУЧА» Грязовецкого муниципального ОКРУГА Вологодской области</w:t>
      </w:r>
    </w:p>
    <w:p>
      <w:pPr>
        <w:pStyle w:val="Normal"/>
        <w:suppressAutoHyphens w:val="true"/>
        <w:ind w:left="0" w:right="-5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ind w:left="0" w:right="-5" w:hanging="0"/>
        <w:jc w:val="center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12840" cy="481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0" w:right="-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ind w:left="0" w:right="-5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словные обозначения</w:t>
      </w:r>
    </w:p>
    <w:p>
      <w:pPr>
        <w:pStyle w:val="Normal"/>
        <w:suppressAutoHyphens w:val="true"/>
        <w:ind w:left="0" w:right="-5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ind w:left="0" w:right="-5" w:hanging="0"/>
        <w:jc w:val="both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610298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0" w:right="-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ind w:left="0" w:right="0" w:firstLine="54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Cs w:val="20"/>
        </w:rPr>
      </w:pPr>
      <w:r>
        <w:rPr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37" w:top="1276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46:00Z</dcterms:created>
  <dc:creator>42-1</dc:creator>
  <dc:description/>
  <dc:language>en-US</dc:language>
  <cp:lastModifiedBy>Ж.Л. Бобыкина</cp:lastModifiedBy>
  <cp:lastPrinted>2022-12-29T14:21:00Z</cp:lastPrinted>
  <dcterms:modified xsi:type="dcterms:W3CDTF">2022-12-29T11:21:00Z</dcterms:modified>
  <cp:revision>70</cp:revision>
  <dc:subject/>
  <dc:title>Постановление Правительства Вологодской области от 19.02.2007 N 207(ред. от 27.01.2020)"Об утверждении Положения о памятнике природы "Старинный парк в деревне Юрово" Грязовецкого района Волого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