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ЕМСКОЕ СОБРАНИЕ ГРЯЗОВЕЦКОГО МУНИЦИПАЛЬНОГО РАЙОНА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АНОВЛЕНИЕ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в редакции от 30.01.2003 №17)</w:t>
      </w:r>
    </w:p>
    <w:p>
      <w:pPr>
        <w:pStyle w:val="Normal"/>
        <w:ind w:right="-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20.01.1997                                   № 5</w:t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386" w:hanging="0"/>
        <w:jc w:val="both"/>
        <w:rPr/>
      </w:pPr>
      <w:r>
        <w:rPr>
          <w:rFonts w:cs="Bookman Old Style" w:ascii="Bookman Old Style" w:hAnsi="Bookman Old Style"/>
        </w:rPr>
        <w:t>Об утверждении Положения о присвоении звания «Почетный гражданин Грязовецкого муниципального района»</w:t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целью поощрения граждан за активное участие в жизни района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емское Собрание района ПОСТАНОВЛЯЕТ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дить Положение о присвоении звания «Почетный гражданин Грязовецкого муниципального района»/прилагается/.</w:t>
      </w:r>
    </w:p>
    <w:p>
      <w:pPr>
        <w:pStyle w:val="Normal"/>
        <w:numPr>
          <w:ilvl w:val="0"/>
          <w:numId w:val="1"/>
        </w:numPr>
        <w:ind w:left="426" w:right="-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пространить действие Положения в полном объеме на лиц, удостоенных звания «Почетный гражданин Грязовецкого муниципального района» до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ind w:left="426" w:right="-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выполнением постановления возложить на первого заместителя главы администрации района (Соболева В.В.) и постоянную комиссию по социальной политике (Колобянин Л.И.)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151130</wp:posOffset>
            </wp:positionV>
            <wp:extent cx="4398645" cy="17621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муниципального образования-</w:t>
      </w:r>
    </w:p>
    <w:p>
      <w:pPr>
        <w:pStyle w:val="Normal"/>
        <w:ind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седатель Земского Собрания района                                    В.И. Чирков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к постановлению Земского Собрания района «Об утверждении Положения о присвоении звания «Почетный гражданин Грязовецкого муниципального район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присвоении з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Почетный гражданин Грязовецкого муниципального района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в редакции от 30.01.2003 №17,</w:t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от 15.12.2005 №180,</w:t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от 30.11.2006 №17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. Общие положе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Звание «Почетный гражданин Грязовецкого муниципального района (далее – Почетное звание) является высшим знаком признательности населения Грязовецкого муниципального района и присваивается гражданам, внесшим большой общественно значимый  вклад в социально-экономическое и культурное развитие района, воспитание, просвещение и охрану здоровья людей, развитие местного самоуправления,  в течение длительного времени проводившим активную общественную, благотворительную и иную деятельность, способствующую улучшению благосостояния жителей района, и завоевавшим тем самым  всеобщее уважение и благодарнос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Звания «Почетный гражданин Грязовецкого муниципального района» могут быть удостоены жители района, имеющие правительственные награды и отраслевые звания, граждане иных регионов Российской Федерации и иностранные граждан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мертно звание «Почетный гражданин Грязовецкого муниципального района» не присваивает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 Порядок внесения предложения и принятия реш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присвоении Почетного зва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Присвоение Почетного звания проводится один раз в год и приурочивается к муниципальному Празднику Труд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Ходатайства о присвоении Почетного звания инициируется  трудовыми коллективами организаций, предприятий и учреждений всех форм собственности, общественными объединениями, органами местного самоуправления района и поселений района,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ициатива о присвоении оформляется решением собрания (конференции) трудового коллектива, общественного объединения или решением органа местного самоуправления,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атайства не вправе инициироваться в отношении лиц, имеющих неснятые или непогашенные судимости, лишенных государственных наград в соответствии с порядком, установленным действующим законодательством, а также лиц, с которыми трудовые договоры расторглись по инициативе работодателя за виновные действ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К ходатайству о присвоении Почетного звания прилагаютс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характеристика, отражающая полные анкетные данные и особые заслуги гражданина перед районом (прилагаются справки и документы, подтверждающие конкретный вклад гражданина)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пия трудовой книж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Ходатайство и другие документы направляются в Земское Собрание района не позднее 1 декабр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Аппарат Земского Собрания района в течение 7 дней организует предварительное лингвистико-юридическое рассмотрение представленных документов и их согласование с отраслевыми структурам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Ходатайство и другие документы, а также письменные заключения о возможности поддержания ходатайства (либо невозможности поддержания с указанием оснований) направляются в комиссию по рассмотрению материалов о поощрении гражда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иссия по рассмотрению материалов на поощрение граждан проводит заседание не позднее 7 дней со дня поступления в нее материалов и дает заключение о возможности присвоения гражданину Почетного звания либо об отказе в присвоении зва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учает отказа в присвоении Почетного звания обоснованное письменное заключение комиссии направляется инициатору ходатайств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Представление о присвоении Почетного звания вместе с проектом решения выносится председателем комиссии на очередное заседание Земского Собрания район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Присвоение Почетного звания оформляется решением Земского Собрания района. Решение подлежит официальному опубликованию (обнародованию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>. Процедура вручения награды / Почетного звания/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Процедура вручения награды / Почетного звания/ проводится в торжественной обстановке. Лицу, удостоенному звания «Почетный гражданин Грязовецкого муниципального района» вручаютс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достоверение (размер 6х5х10 см, верх-красный коленкор, на обложке золотое тиснение «Почетный гражданин Грязовецкого муниципального района) – приложение № 1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иплом (размер 21х30 см с гербом Грязовецкого муниципального района золотого тиснения) – приложение № 2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амятный знак (с изображением герба Грязовецкого муниципального района, отлитый из металла размером 5х5  см с надписями «Грязовецкий муниципальный район», «ПОЧЕТНЫЙ ГРАЖДАНИН») - приложение № 3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грудный знак (с изображением герба Грязовецкого муниципального района, отлитый из металла диаметром 2,7 см с надписями «Грязовецкий муниципальный район», «ПОЧЕТНЫЙ ГРАЖДАНИН» )- приложение № 4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. Запись о присвоении звания «Почетный гражданин Грязовецкого муниципального района» заносится в книгу Почета Грязовецкого муниципального района. Ответственность за оформление книги Почета и ее хранение возлагается на  аппарат Земского Собрания район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Атрибуты звания «Почетный гражданин Грязовецкого муниципального района» умершего гражданина остаются на память наследникам (без права на льготы) или передаются в районный музе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>. Процедура лишения гражданина Почетного звани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Лишение гражданина звания «Почетный гражданин Грязовецкого муниципального района» производится Земским Собранием района по инициативе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 трудового коллектива предприятия, учреждения, организации, общественного объединения или органа местного самоуправления,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депутатов Земского Собрания района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Порядок рассмотрения ходатайства о лишении Почетного звания  аналогичен порядку рассмотрения ходатайства о присвоении Почетного зван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/ раздел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 Положения/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атайство депутатов Земского Собрания района о лишении Почетного звания направляется главе Грязовецкого муниципального района – председателю Земского Собра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ходатайству о лишении Почетного звания прилагаются документы, подтверждающие конкретные действия (или бездействие) гражданина, порочащие звание «Почетный гражданин Грязовецкого муниципального района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 направления ходатайства о лишении Почетного звания временными рамками не ограничивается.</w:t>
      </w:r>
    </w:p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трибуты Почетного звания, принадлежащие лицу, лишенному звания, изымаются правоохранительными органами и направляются в Земское Собрание района. Запись в книге Почета Грязовецкого муниципального района о присвоении Почетного звания аннулируетс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>. Льготы, предоставляемые лицам, удостоенным Почетного зва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Лица, удостоенные Почетного звания, имеют право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 получение ежемесячной надбавки за звание в размере минимального размера оплаты труда, применяемого для оплаты труда, которая назначается и выплачивается с месяца, следующего за месяцем присвоения звания, за счет средств бюджета района через отдел учета и отчетности администрации района путем ежемесячного зачисления на личные счета указанных лиц в банках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работающим лицам, не получающим доплат из бюджета района дополнительно выплачивается ежемесячно 500 рублей в порядке, установленном абзацем 2 данного пункта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 ежегодную подписку за счет средств бюджета района на печатный орган местного самоуправления Грязовецкого муниципального района «Земские вести»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ыть принятым вне очереди должностными лицами органов местного самоуправления район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 связи со смертью  лица, удостоенного Почетного звания, выплата надбавки прекращается с месяца, следующего за месяцем смерти, аналогично прекращается и предоставление иных льго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1к Положению о присвоении звания «Почетный гражданин Грязовецкого муниципального района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g">
            <w:drawing>
              <wp:inline distT="0" distB="0" distL="0" distR="0">
                <wp:extent cx="6172200" cy="2708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09000"/>
                          <a:chOff x="0" y="0"/>
                          <a:chExt cx="6172200" cy="270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27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Зем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Грязовец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УДОСТОВЕРЕНИЕ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ъявитель удостоверения имеет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льготы, установленные для Поче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 Грязовецкого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 бессрочно и действите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Грязовецкого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выдачи «__»_________200    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30855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Фотография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/Ф.И.О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Почетным  граждани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язовец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решение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  от     № 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рязовецкого муниципального райо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подпись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45720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840" y="283320"/>
                            <a:ext cx="730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3.3pt" coordorigin="0,0" coordsize="9720,4266">
                <v:rect id="shape_0" stroked="f" o:allowincell="f" style="position:absolute;left:1;top:0;width:9718;height:4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8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Земск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Грязовецког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УДОСТОВЕРЕНИЕ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ъявитель удостоверения имеет пра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льготы, установленные для Почет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 Грязовецкого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 бессрочно и действитель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рритории Грязовецкого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выдачи «__»_________200    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48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Фотография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/Ф.И.О.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Почетным  граждани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язовец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решение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  от     № 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рязовецкого муниципального район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подпись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21;top:720;width:12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446;width:1150;height:14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2 к Положению о присвоении звания «Почетный гражданин Грязовецкого муниципального района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ИПЛ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шением Земского Собр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рязовец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              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/Ф.И.О.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своено з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ПОЧЕТНЫЙ ГРАЖДАНИН</w:t>
        <w:br/>
        <w:t>ГРЯЗОВЕЦКОГО МУНИЦИПАЛЬНОГО РАЙОН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лава Грязовецкого муниципального района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едатель Земского Собрания                                         Подпись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род Грязовец</w:t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3 к Положению о присвоении звания «Почетный гражданин Грязовецкого муниципального район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92710</wp:posOffset>
            </wp:positionV>
            <wp:extent cx="3590925" cy="3667125"/>
            <wp:effectExtent l="0" t="0" r="0" b="0"/>
            <wp:wrapNone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5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4 к Положению о присвоении звания «Почетный гражданин Грязовецкого муниципального район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87630</wp:posOffset>
            </wp:positionV>
            <wp:extent cx="1764030" cy="17329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4:00Z</dcterms:created>
  <dc:creator>Alex</dc:creator>
  <dc:description/>
  <cp:keywords/>
  <dc:language>en-US</dc:language>
  <cp:lastModifiedBy>Alex</cp:lastModifiedBy>
  <dcterms:modified xsi:type="dcterms:W3CDTF">2009-03-16T12:03:00Z</dcterms:modified>
  <cp:revision>2</cp:revision>
  <dc:subject/>
  <dc:title/>
</cp:coreProperties>
</file>