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0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еречень</w:t>
        <w:br/>
        <w:t>кладбищ, расположенных в границах Грязовецкого муниципального округа Вологодской области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3646"/>
        <w:gridCol w:w="4094"/>
        <w:gridCol w:w="6099"/>
      </w:tblGrid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Местонахождение кладбища (адрес месторасположения кладбища)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Территориальное управление, в границы ответственности которого входит территория, на котором расположено кладбище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57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осточная часть территории управления   (новое кладбище)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язовецкое территориальное управле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администрации Грязовецкого муниципального округа Вологодской области</w:t>
            </w:r>
          </w:p>
        </w:tc>
        <w:tc>
          <w:tcPr>
            <w:tcW w:w="60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Коновалова Ирина Феодосьев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нженер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отдела муниципального хозяйства </w:t>
            </w:r>
          </w:p>
          <w:p>
            <w:pPr>
              <w:pStyle w:val="Style20"/>
              <w:suppressAutoHyphens w:val="tru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162000, Вологодская обл., г. Грязовец, ул. Ленина, д. 45</w:t>
            </w:r>
          </w:p>
          <w:p>
            <w:pPr>
              <w:pStyle w:val="Style20"/>
              <w:suppressAutoHyphens w:val="tru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8/81755/2-32-35</w:t>
            </w:r>
          </w:p>
          <w:p>
            <w:pPr>
              <w:pStyle w:val="Style20"/>
              <w:suppressAutoHyphens w:val="tru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shd w:fill="auto" w:val="clear"/>
                  <w:lang w:val="en-US"/>
                </w:rPr>
                <w:t>grmogry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shd w:fill="auto" w:val="clear"/>
                  <w:lang w:val="ru-RU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shd w:fill="auto" w:val="clear"/>
                  <w:lang w:val="en-US"/>
                </w:rPr>
                <w:t>r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shd w:fill="auto" w:val="clear"/>
                  <w:lang w:val="ru-RU"/>
                </w:rPr>
                <w:t>09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shd w:fill="auto" w:val="clear"/>
                  <w:lang w:val="en-US"/>
                </w:rPr>
                <w:t>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shd w:fill="auto" w:val="clear"/>
                  <w:lang w:val="ru-RU"/>
                </w:rPr>
                <w:t>35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shd w:fill="auto" w:val="clear"/>
                  <w:lang w:val="en-US"/>
                </w:rPr>
                <w:t>ru</w:t>
              </w:r>
            </w:hyperlink>
          </w:p>
        </w:tc>
      </w:tr>
      <w:tr>
        <w:trPr>
          <w:trHeight w:val="681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57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восточная часть города на ул. Карла Маркса  (старое кладбище)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вблизи д.Хорошево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мьянское территориальное управле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администрации Грязовецкого муниципального округа Вологодской области</w:t>
            </w:r>
          </w:p>
        </w:tc>
        <w:tc>
          <w:tcPr>
            <w:tcW w:w="60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Серова Светлана Витальевна, начальник территориального управления </w:t>
            </w:r>
          </w:p>
          <w:p>
            <w:pPr>
              <w:pStyle w:val="Style20"/>
              <w:suppressAutoHyphens w:val="tru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162018, Вологодская обл., Грязовецкий р-н, д. Хорошево, л. Сосновая, д. 1</w:t>
            </w:r>
          </w:p>
          <w:p>
            <w:pPr>
              <w:pStyle w:val="Style20"/>
              <w:suppressAutoHyphens w:val="tru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8/81755/4-32-43</w:t>
            </w:r>
          </w:p>
          <w:p>
            <w:pPr>
              <w:pStyle w:val="Style20"/>
              <w:suppressAutoHyphens w:val="tru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grmokom@r09.gov35.ru</w:t>
              </w:r>
            </w:hyperlink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вблизи д.Щекутье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вблизи д.Звягин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вблизи д.Богосл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0" w:right="57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1100 м на восток от деревни Большие Дворища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ерцевское территориальное управле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администрации Грязовецкого муниципального округа Вологодской области</w:t>
            </w:r>
          </w:p>
        </w:tc>
        <w:tc>
          <w:tcPr>
            <w:tcW w:w="60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Меркушева Галина Алексеевна, старший инспектор территориального управления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162017, Вологодская обл., Грязовецкий р-н, . Слобода, ул. Школьная, д.11а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8/81755/42-2-48</w:t>
            </w:r>
          </w:p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grmoper@r09.gov35.ru</w:t>
              </w:r>
            </w:hyperlink>
          </w:p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0" w:right="57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д.Слобода, ул. Московская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Ульяновк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0" w:right="57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500 м от деревни Ржищ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0" w:right="57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в 1400 м от деревни Баранце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0" w:right="57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в 400 м от деревни Блазны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0" w:right="57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в 300 м от деревни Рак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 Бакланка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остиловское территориальное управле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администрации Грязовецкого муниципального округа Вологодской области</w:t>
            </w:r>
          </w:p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Головчак Елена Алексеев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, старший инспектор территориального управ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162011, Вологодская обл., Грязовецкий р-н, д. Ростилово, ул. Молодёжная, д.5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8/81755/5-42-67</w:t>
            </w:r>
          </w:p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grmoro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ru-RU" w:eastAsia="zh-CN" w:bidi="ar-SA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r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ru-RU" w:eastAsia="zh-CN" w:bidi="ar-SA"/>
                </w:rPr>
                <w:t>09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ru-RU" w:eastAsia="zh-CN" w:bidi="ar-SA"/>
                </w:rPr>
                <w:t>35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ru</w:t>
              </w:r>
            </w:hyperlink>
          </w:p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гр. д. Бат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гр д.Горк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 Корнилье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лизи б.н.п. Никитинс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д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 Никольс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гр. д. Семенце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д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 Никола-Пень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гр. д.Осом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Плос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Рождест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гр. д. Спас-Нурм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гр. д. Шалдан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границ д.Савино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идоровское территориальное управлени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Грязовецкого муниципального округа Вологодской области</w:t>
            </w:r>
          </w:p>
        </w:tc>
        <w:tc>
          <w:tcPr>
            <w:tcW w:w="60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ottom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Шелеметьева Екатерина Павлиновна, главный специалист территориального управления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162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6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, Вологодская обл., Грязовецкий р-н, с. Сидорово, ул. Советская, д. 15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8/81755/6-12-84</w:t>
            </w:r>
          </w:p>
          <w:p>
            <w:pPr>
              <w:pStyle w:val="Style20"/>
              <w:suppressAutoHyphens w:val="true"/>
              <w:snapToGrid w:val="false"/>
              <w:textAlignment w:val="bottom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grmosid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ru-RU" w:eastAsia="zh-CN" w:bidi="ar-SA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r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ru-RU" w:eastAsia="zh-CN" w:bidi="ar-SA"/>
                </w:rPr>
                <w:t>09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ru-RU" w:eastAsia="zh-CN" w:bidi="ar-SA"/>
                </w:rPr>
                <w:t>35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ru</w:t>
              </w:r>
            </w:hyperlink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Рамень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границ  с.Сидор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границ д.Никола 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границ д.Бакланк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17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лизи д.Поповк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ottom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границ д.Сеньг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Скородумка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Юровское территориальное управл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администрации Грязовецкого муниципального округа Вологодской области</w:t>
            </w:r>
          </w:p>
        </w:tc>
        <w:tc>
          <w:tcPr>
            <w:tcW w:w="60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Глазова Валентина Ивановна, начальник территориального управлен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162030, Вологодская обл., Грязовецкий р-н, д. Юрово, ул. Центральная, д.2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8/81755/4-13-87</w:t>
            </w:r>
          </w:p>
          <w:p>
            <w:pPr>
              <w:pStyle w:val="Style20"/>
              <w:suppressAutoHyphens w:val="true"/>
              <w:snapToGrid w:val="false"/>
              <w:textAlignment w:val="bottom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grmoyur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ru-RU" w:eastAsia="zh-CN" w:bidi="ar-SA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r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ru-RU" w:eastAsia="zh-CN" w:bidi="ar-SA"/>
                </w:rPr>
                <w:t>09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ru-RU" w:eastAsia="zh-CN" w:bidi="ar-SA"/>
                </w:rPr>
                <w:t>35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en-US" w:eastAsia="zh-CN" w:bidi="ar-SA"/>
                </w:rPr>
                <w:t>ru</w:t>
              </w:r>
            </w:hyperlink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0" w:right="57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в 2000 м по направлению на восток от ориентира д.Кокаре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Коротыгин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Троиц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 границ д.Охлюе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 границ д.Поп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 границ с. Минькин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 границ д. Бурк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Покровс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117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в 50 м по направлению на запад от ориентира д.Барс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в 1500 м по направлению на юг от ориентира д.Покровс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вне границ 60 м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о д.Васильевка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Вохтожское территориальное управл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администрации Грязовецкого муниципального округа Вологодской области </w:t>
            </w:r>
          </w:p>
        </w:tc>
        <w:tc>
          <w:tcPr>
            <w:tcW w:w="60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Алексеев Роман Викторович, начальник территориального управления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162040, Вологодская обл., Грязовецкий район, п. Вохтога, ул. Юбилейная, д.23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8/81755/3-14-14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ru-RU" w:eastAsia="zh-CN" w:bidi="ar-SA"/>
                </w:rPr>
                <w:t>grmovoh@r09.gov35.ru</w:t>
              </w:r>
            </w:hyperlink>
          </w:p>
        </w:tc>
      </w:tr>
      <w:tr>
        <w:trPr>
          <w:trHeight w:val="597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вне границ п.Вохтога 600 м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о х.Глубо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вне границ  250 м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о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.Ваган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вне границ 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500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м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о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.Меленка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Вострогский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В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ья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1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Истопный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pacing w:val="20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mallCap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2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2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4500" w:right="0" w:hanging="0"/>
    </w:pPr>
    <w:rPr/>
  </w:style>
  <w:style w:type="paragraph" w:styleId="Style61">
    <w:name w:val="Style6"/>
    <w:basedOn w:val="Normal"/>
    <w:qFormat/>
    <w:pPr/>
    <w:rPr/>
  </w:style>
  <w:style w:type="paragraph" w:styleId="Style23">
    <w:name w:val="Style2"/>
    <w:basedOn w:val="Normal"/>
    <w:qFormat/>
    <w:pPr>
      <w:spacing w:lineRule="exact" w:line="274"/>
      <w:ind w:left="0" w:right="0" w:firstLine="624"/>
    </w:pPr>
    <w:rPr/>
  </w:style>
  <w:style w:type="paragraph" w:styleId="Style31">
    <w:name w:val="Style3"/>
    <w:basedOn w:val="Normal"/>
    <w:qFormat/>
    <w:pPr>
      <w:spacing w:lineRule="exact" w:line="274"/>
      <w:ind w:left="0" w:right="0" w:firstLine="120"/>
      <w:jc w:val="both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74"/>
      <w:ind w:left="0" w:right="0" w:firstLine="706"/>
      <w:jc w:val="both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mogry@r09.gov35.ru" TargetMode="External"/><Relationship Id="rId3" Type="http://schemas.openxmlformats.org/officeDocument/2006/relationships/hyperlink" Target="mailto:grmogry@r09.gov35.ru" TargetMode="External"/><Relationship Id="rId4" Type="http://schemas.openxmlformats.org/officeDocument/2006/relationships/hyperlink" Target="mailto:grmogry@r09.gov35.ru" TargetMode="External"/><Relationship Id="rId5" Type="http://schemas.openxmlformats.org/officeDocument/2006/relationships/hyperlink" Target="mailto:grmoros@r09.gov35.ru" TargetMode="External"/><Relationship Id="rId6" Type="http://schemas.openxmlformats.org/officeDocument/2006/relationships/hyperlink" Target="mailto:grmogry@r09.gov35.ru" TargetMode="External"/><Relationship Id="rId7" Type="http://schemas.openxmlformats.org/officeDocument/2006/relationships/hyperlink" Target="mailto:grmogry@r09.gov35.ru" TargetMode="External"/><Relationship Id="rId8" Type="http://schemas.openxmlformats.org/officeDocument/2006/relationships/hyperlink" Target="mailto:grmovoh@r09.gov35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4:00Z</dcterms:created>
  <dc:creator>C1000/GA-6IEM</dc:creator>
  <dc:description/>
  <dc:language>en-US</dc:language>
  <cp:lastModifiedBy/>
  <cp:lastPrinted>2016-01-15T08:42:00Z</cp:lastPrinted>
  <dcterms:modified xsi:type="dcterms:W3CDTF">2025-01-22T07:27:26Z</dcterms:modified>
  <cp:revision>12</cp:revision>
  <dc:subject/>
  <dc:title>АДМИНИСТРАЦИЯ</dc:title>
</cp:coreProperties>
</file>