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0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  <w:br/>
        <w:t>кладбищ, расположенных в границах Грязовецкого муниципального округа Вологодской области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3647"/>
        <w:gridCol w:w="4094"/>
        <w:gridCol w:w="6098"/>
      </w:tblGrid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кладбища (адрес месторасположения кладбища)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, в границы ответственности которого входит территория, на котором расположено кладбище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Карла Маркса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язовецкое территориаль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</w:tc>
        <w:tc>
          <w:tcPr>
            <w:tcW w:w="6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орина Татьяна Николаевна, главный специалист отдела муниципального хозяйства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, Вологодская обл., г. Грязовец, ул. Ленина, д. 45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1755/2-32-35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mog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1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язовец, ул.Карла Маркс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гослово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ьянское территориаль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</w:tc>
        <w:tc>
          <w:tcPr>
            <w:tcW w:w="6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Светлана Витальевна, начальник территориального управления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8, Вологодская обл., Грязовецкий р-н, д. Хорошево, л. Сосновая, д. 1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1755/4-32-43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grmokom@r09.gov35.ru</w:t>
              </w:r>
            </w:hyperlink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вягин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Щекуть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рош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гр. д.Большие Дворища 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вское территориаль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</w:tc>
        <w:tc>
          <w:tcPr>
            <w:tcW w:w="6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Галина Алексеевна, старший инспектор территориального управления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7, Вологодская обл., Грязовецкий р-н, . Слобода, ул. Школьная, д.11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1755/42-2-48</w:t>
            </w:r>
          </w:p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grmoper@r09.gov35.ru</w:t>
              </w:r>
            </w:hyperlink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лобода 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 д. Ульяновк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д. Ржищ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д. Баранц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д. Блазны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д. Рак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кланка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иловское территориаль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нова Наталия Юрьевна, старший инспектор территориального управ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1, Вологодская обл., Грязовецкий р-н, д. Ростилово, ул. Молодёжная, д.5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1755/5-42-67</w:t>
            </w:r>
          </w:p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grmor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0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ru</w:t>
              </w:r>
            </w:hyperlink>
          </w:p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д. Бат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 д.Горк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м. Корниль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б.н.п. Никитин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д. Семенц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а-Пень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д.Осом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п. Пло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ждест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д. Спас-Нурм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. д. Шалдан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д.Савино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овское территориальное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язовецкого муниципального округа Вологодской области</w:t>
            </w:r>
          </w:p>
        </w:tc>
        <w:tc>
          <w:tcPr>
            <w:tcW w:w="6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тьева Екатерина Павлиновна, главный специалист территориального управления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логодская обл., Грязовецкий р-н, с. Сидорово, ул. Советская, д. 15</w:t>
            </w:r>
          </w:p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1755/6-12-82</w:t>
            </w:r>
          </w:p>
          <w:p>
            <w:pPr>
              <w:pStyle w:val="Style18"/>
              <w:suppressAutoHyphens w:val="true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grmos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0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ru</w:t>
              </w:r>
            </w:hyperlink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мень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 с.Сидор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границ д.Никола 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д.Бакланк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лизи д.Поповк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д.Сеньга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кородумка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овское территориальное упр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рязовецкого муниципального округа Вологодской области</w:t>
            </w:r>
          </w:p>
        </w:tc>
        <w:tc>
          <w:tcPr>
            <w:tcW w:w="6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зова Валентина Ивановна, начальник территориаль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2030, Вологодская обл., Грязовецкий р-н, д. Юрово, ул. Центральная, д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81755/4-13-87</w:t>
            </w:r>
          </w:p>
          <w:p>
            <w:pPr>
              <w:pStyle w:val="Style18"/>
              <w:suppressAutoHyphens w:val="true"/>
              <w:snapToGrid w:val="false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grmoy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0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zh-CN" w:bidi="ar-SA"/>
                </w:rPr>
                <w:t>ru</w:t>
              </w:r>
            </w:hyperlink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км по направлению на восток от ориентира д. Кокарево 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д. Коротыгин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роиц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д.Охлюе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д.Поп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с. Минькин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,д. Бурк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км по направлению на юг от ориентира д. Покров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по направлению на запад от ориентира д. Бар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Покровское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границ деревни Васильевка, </w:t>
            </w:r>
          </w:p>
        </w:tc>
        <w:tc>
          <w:tcPr>
            <w:tcW w:w="4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хтожское территориальное упр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Грязовецкого муниципального округа Вологодской области </w:t>
            </w:r>
          </w:p>
        </w:tc>
        <w:tc>
          <w:tcPr>
            <w:tcW w:w="60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Роман Викторович, начальник территориального 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40, Вологодская обл., Грязовецкий район, п. Вохтога, ул. Юбилейная, д.2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/81755/3-14-14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zh-CN" w:bidi="ar-SA"/>
                </w:rPr>
                <w:t>grmovoh@r09.gov35.ru</w:t>
              </w:r>
            </w:hyperlink>
          </w:p>
        </w:tc>
      </w:tr>
      <w:tr>
        <w:trPr>
          <w:trHeight w:val="597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поселка Вохтога,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деревни Ваганово</w:t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аниц деревни Мелен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pacing w:val="20"/>
      <w:sz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2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2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4500" w:right="0" w:hanging="0"/>
    </w:pPr>
    <w:rPr/>
  </w:style>
  <w:style w:type="paragraph" w:styleId="Style61">
    <w:name w:val="Style6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left="0" w:right="0" w:firstLine="624"/>
    </w:pPr>
    <w:rPr/>
  </w:style>
  <w:style w:type="paragraph" w:styleId="Style31">
    <w:name w:val="Style3"/>
    <w:basedOn w:val="Normal"/>
    <w:qFormat/>
    <w:pPr>
      <w:spacing w:lineRule="exact" w:line="274"/>
      <w:ind w:left="0" w:right="0" w:firstLine="120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706"/>
      <w:jc w:val="both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mogry@r09.gov35.ru" TargetMode="External"/><Relationship Id="rId3" Type="http://schemas.openxmlformats.org/officeDocument/2006/relationships/hyperlink" Target="mailto:grmogry@r09.gov35.ru" TargetMode="External"/><Relationship Id="rId4" Type="http://schemas.openxmlformats.org/officeDocument/2006/relationships/hyperlink" Target="mailto:grmogry@r09.gov35.ru" TargetMode="External"/><Relationship Id="rId5" Type="http://schemas.openxmlformats.org/officeDocument/2006/relationships/hyperlink" Target="mailto:grmoros@r09.gov35.ru" TargetMode="External"/><Relationship Id="rId6" Type="http://schemas.openxmlformats.org/officeDocument/2006/relationships/hyperlink" Target="mailto:grmogry@r09.gov35.ru" TargetMode="External"/><Relationship Id="rId7" Type="http://schemas.openxmlformats.org/officeDocument/2006/relationships/hyperlink" Target="mailto:grmogry@r09.gov35.ru" TargetMode="External"/><Relationship Id="rId8" Type="http://schemas.openxmlformats.org/officeDocument/2006/relationships/hyperlink" Target="mailto:grmovoh@r09.gov35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C1000/GA-6IEM</dc:creator>
  <dc:description/>
  <cp:keywords/>
  <dc:language>en-US</dc:language>
  <cp:lastModifiedBy>А.С. Фарафонова</cp:lastModifiedBy>
  <cp:lastPrinted>2016-01-15T08:42:00Z</cp:lastPrinted>
  <dcterms:modified xsi:type="dcterms:W3CDTF">2024-09-03T08:44:00Z</dcterms:modified>
  <cp:revision>8</cp:revision>
  <dc:subject/>
  <dc:title>АДМИНИСТРАЦИЯ</dc:title>
</cp:coreProperties>
</file>