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субъектов предпринимательской деятельности, осуществляющих деятельность на рынке ритуальных услуг в Грязовецком муниципальном округ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35"/>
        <w:gridCol w:w="2254"/>
        <w:gridCol w:w="4367"/>
        <w:gridCol w:w="2666"/>
        <w:gridCol w:w="2012"/>
      </w:tblGrid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хозяйствующего субъек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сновной / дополнительный вид экономическ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о регист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о осуществления деятельности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П Меньшикова Е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9006490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район п.Вохт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П Капралова В.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90283574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район г.Грязове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Рассветалов С.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35290085717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Першин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Е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251857960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Волог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  <w:tr>
        <w:trPr>
          <w:trHeight w:val="7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П Кукина М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60120124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Волог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Ритуальная фирма Вечнос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352513016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6.03 Организация похорон и представление связанных с ними услу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Волог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язовецкий окру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делам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2:00Z</dcterms:created>
  <dc:creator>Медведская</dc:creator>
  <dc:description/>
  <cp:keywords/>
  <dc:language>en-US</dc:language>
  <cp:lastModifiedBy>А.С. Фарафонова</cp:lastModifiedBy>
  <cp:lastPrinted>2020-01-17T16:34:00Z</cp:lastPrinted>
  <dcterms:modified xsi:type="dcterms:W3CDTF">2024-09-03T10:21:00Z</dcterms:modified>
  <cp:revision>3</cp:revision>
  <dc:subject/>
  <dc:title>  	</dc:title>
</cp:coreProperties>
</file>