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водный перечень участников проекта «Забота»  на территории Грязовецкого 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4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65"/>
        <w:gridCol w:w="5174"/>
        <w:gridCol w:w="2940"/>
        <w:gridCol w:w="14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.И.О. индивидуального предпринимателя участника социального проекта «Забота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оваров (работ, услуг), на которые предоставляется скидка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кидки, %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Комин Руслан Евгеньевич, адрес (место жительства) ИП: 162000 Вологодская область г.Грязовец ул. Горького д.46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, ул.К.Маркса, д.6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е учреждение районная газета «Сельская правда» Грязовецкого муниципального района, юридический адрес: 162000 Вологодская область г.Грязовец ул. Ленина д.85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, ул.Ленина, 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ьюшина Надежда Валерьевна, адрес (место жительства) ИП: 162000 Вологодская область г.Грязовец ул. Пылаевых д.48 кв. 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, ул.Победы, д.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ртиросян Мартин Карапетович, адрес (место жительства) ИП: 162018 Вологодская область Грязовецкий район д. Хорошев ул.Новая д.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рошево, ул.Центральная, д.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%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КС-фарм»,   юридический адрес: 160013 Вологодская область г.Вологда ул.Конева д.16 кв.8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, ул.Ленина, д.4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, ул.Ленина, д.82,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охтога, ул.Колхозная, д.5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онзалесторг» юридический адрес: 162040 Грязовецкий район п.Вохтога ул.Юбилейная д.2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овецкий район п.Вохтога ул. Юбилейная д.2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 и промышленные товары по отдельному перечню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>
          <w:trHeight w:val="21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овецкое городское потребительское общество (ГОРПО), юридический адрес: 162000 Вологодская область г.Грязовец ул.Ленина 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овецкий район д.Слобода маг.№ 1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овецкий район д.Жерноково маг.№ 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 ул.Ленина д.46 филиал ГОРПО «Универмаг» отдел «Посудохозяйственный»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 ул.Ленина д.46 филиал ГОРПО «Универмаг» отдел «Галантерея»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юмин», юридический адрес: 160000 Вологодская область г.Вологда ул.Мира д.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Грязовец, ул.Ленина, д.116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 ул.Карла Маркса, д.6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К «Соть», юридический адрес: 162000 Вологодская область г.Грязовец ул.Волкова д.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овецкий район, д.Сидорово,  ул.Советская, д.8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ршин Егор Александрович, адрес (место жительства) ИП: 160024 Вологодская область г.Вологда ул.Дальняя д.18В кв.7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, ул.Ленина, д.25 магазин «На ве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>
          <w:trHeight w:val="6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Газпром Газораспределение Вологда», юридический адрес: 160014 Вологодская область г. Вологда ул.Саммера д.4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овец, ул.Комсомольская, д.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дснаб», юридический адрес: 162040 Вологодская область  Грязовецкий район п.Вохтога ул.Юбилейная д.18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ая область Грязовецкий район п.Вохтога ул.Советская д.25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 Грязовецкий район п.Вохтога ул.Колхозная д.5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» юридический адрес: 162000 Вологодская область г.Грязовец ул.Соколовская д.4 кв.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Вологодская область г.Грязовец ул.Ленина д.2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 «Норд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>
          <w:trHeight w:val="329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ОО «Евродент», юридический адрес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2130, Вологодская область, Сокольский район, город Сокол, Советская улица, дом 68, помещение 4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Вологодская область, г.Грязовец, ул.Ленина, д.5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«Евродент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180" w:right="0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widowControl w:val="false"/>
      <w:shd w:fill="FFFFFF" w:val="clear"/>
      <w:autoSpaceDE w:val="false"/>
      <w:jc w:val="center"/>
    </w:pPr>
    <w:rPr>
      <w:color w:val="000000"/>
      <w:sz w:val="24"/>
      <w:szCs w:val="33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spacing w:lineRule="auto" w:line="36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0" w:after="4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???????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13">
    <w:name w:val="Основной текст1"/>
    <w:basedOn w:val="Style24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5:00Z</dcterms:created>
  <dc:creator>C1000/GA-6IEM</dc:creator>
  <dc:description/>
  <dc:language>en-US</dc:language>
  <cp:lastModifiedBy/>
  <cp:lastPrinted>2022-07-07T14:20:00Z</cp:lastPrinted>
  <dcterms:modified xsi:type="dcterms:W3CDTF">2022-12-30T05:36:21Z</dcterms:modified>
  <cp:revision>63</cp:revision>
  <dc:subject/>
  <dc:title>АДМИНИСТРАЦИЯ</dc:title>
</cp:coreProperties>
</file>